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72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5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天財</w:t>
      </w:r>
      <w:r>
        <w:rPr/>
        <w:t>Sra Kacaw</w:t>
      </w:r>
      <w:r>
        <w:rPr/>
        <w:t>、孔文吉等</w:t>
      </w:r>
      <w:r>
        <w:rPr/>
        <w:t>24</w:t>
      </w:r>
      <w:r>
        <w:rPr/>
        <w:t>人，為促使政府及社會各界尊重及重視原住民族，爰增訂「原住民族基本法第三十四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為推動「山胞」正名為「原住民」，原住民運動團體、教會牧者、婦女、青年、國大代表、立法委員及省議員等，分別透過街頭、研討會及在民意機關提案、質詢及協調爭取近</w:t>
      </w:r>
      <w:r>
        <w:rPr/>
        <w:t>10</w:t>
      </w:r>
      <w:r>
        <w:rPr/>
        <w:t>年。</w:t>
      </w:r>
    </w:p>
    <w:p>
      <w:pPr>
        <w:pStyle w:val="Style88"/>
        <w:ind w:left="633" w:hanging="422"/>
        <w:rPr/>
      </w:pPr>
      <w:r>
        <w:rPr/>
        <w:t>二、國民大會於</w:t>
      </w:r>
      <w:r>
        <w:rPr/>
        <w:t>83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第</w:t>
      </w:r>
      <w:r>
        <w:rPr/>
        <w:t>4</w:t>
      </w:r>
      <w:r>
        <w:rPr/>
        <w:t>次臨時會就「山胞正名原住民修憲案」進行表決結果，在場</w:t>
      </w:r>
      <w:r>
        <w:rPr/>
        <w:t>263</w:t>
      </w:r>
      <w:r>
        <w:rPr/>
        <w:t>人、支持者</w:t>
      </w:r>
      <w:r>
        <w:rPr/>
        <w:t>195</w:t>
      </w:r>
      <w:r>
        <w:rPr/>
        <w:t>人，未達四分之三修憲門檻，修憲提案未通過。</w:t>
      </w:r>
    </w:p>
    <w:p>
      <w:pPr>
        <w:pStyle w:val="Style88"/>
        <w:ind w:left="633" w:hanging="422"/>
        <w:rPr/>
      </w:pPr>
      <w:r>
        <w:rPr/>
        <w:t>三、國大代表高正治及謝隆盛立即提議重行表決，部分國大代表以搶奪麥克風、議事槌、包圍主席台及發言反對重行表決，經會議主席王慈官國大代表堅持依議事規則進行重行表決，最終驚險以在場</w:t>
      </w:r>
      <w:r>
        <w:rPr/>
        <w:t>259</w:t>
      </w:r>
      <w:r>
        <w:rPr/>
        <w:t>人、支持者</w:t>
      </w:r>
      <w:r>
        <w:rPr/>
        <w:t>196</w:t>
      </w:r>
      <w:r>
        <w:rPr/>
        <w:t>人，超過四分之三修憲門檻，正式通過「山胞正名原住民修憲案」，並於</w:t>
      </w:r>
      <w:r>
        <w:rPr/>
        <w:t>8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公布施行。</w:t>
      </w:r>
    </w:p>
    <w:p>
      <w:pPr>
        <w:pStyle w:val="Style88"/>
        <w:ind w:left="633" w:hanging="422"/>
        <w:rPr/>
      </w:pPr>
      <w:r>
        <w:rPr/>
        <w:t>四、為紀念</w:t>
      </w:r>
      <w:r>
        <w:rPr/>
        <w:t>8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公布之憲法增修條文，將「山胞」正名為「原住民」，行政院於民國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召開第</w:t>
      </w:r>
      <w:r>
        <w:rPr/>
        <w:t>2944</w:t>
      </w:r>
      <w:r>
        <w:rPr/>
        <w:t>次院會時，通過「紀念日及節日實施條例」草案，明定每年</w:t>
      </w:r>
      <w:r>
        <w:rPr/>
        <w:t>8</w:t>
      </w:r>
      <w:r>
        <w:rPr/>
        <w:t>月</w:t>
      </w:r>
      <w:r>
        <w:rPr/>
        <w:t>1</w:t>
      </w:r>
      <w:r>
        <w:rPr/>
        <w:t>日為「原住民族日」，並於同年</w:t>
      </w:r>
      <w:r>
        <w:rPr/>
        <w:t>7</w:t>
      </w:r>
      <w:r>
        <w:rPr/>
        <w:t>月</w:t>
      </w:r>
      <w:r>
        <w:rPr/>
        <w:t>31</w:t>
      </w:r>
      <w:r>
        <w:rPr/>
        <w:t>日，由前總統陳水扁正式宣布。</w:t>
      </w:r>
    </w:p>
    <w:p>
      <w:pPr>
        <w:pStyle w:val="Style88"/>
        <w:ind w:left="633" w:hanging="422"/>
        <w:rPr/>
      </w:pPr>
      <w:r>
        <w:rPr/>
        <w:t>五、「原住民族日」之訂定，不僅紀念原住民族正名之歷程，也提醒政府及全體國人，應重視原住民族之主體性及其在臺灣數千年之歷史地位，以及原住民族長期以來對臺灣之貢獻。</w:t>
      </w:r>
    </w:p>
    <w:p>
      <w:pPr>
        <w:pStyle w:val="Style88"/>
        <w:ind w:left="633" w:hanging="422"/>
        <w:rPr/>
      </w:pPr>
      <w:r>
        <w:rPr/>
        <w:t>六、為促使政府及社會各界尊重及重視原住民族，爰參酌《海洋基本法》第十八條有關「國家海洋日」之規定，特訂定八月一日為原住民族日，並明定全國放假一日，以茲紀念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孔文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為洲　　林德福　　曾銘宗　　吳怡玎　　溫玉霞　　謝衣鳯　　林思銘　　陳雪生　　林文瑞　　陳以信　　魯明哲　　廖國棟　　鄭麗文　　洪孟楷　　鄭正鈐　　徐志榮　　葉毓蘭　　吳斯懷　　張育美　　廖婉汝　　萬美玲　　林奕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民族基本法增訂第三十四條之一條文</w:t>
            </w:r>
            <w:bookmarkStart w:id="0" w:name="TA5082666"/>
            <w:bookmarkEnd w:id="0"/>
            <w:r>
              <w:rPr>
                <w:rFonts w:ascii="標楷體" w:hAnsi="標楷體" w:cs="標楷體" w:eastAsia="標楷體"/>
                <w:sz w:val="28"/>
              </w:rPr>
              <w:t>草案</w:t>
            </w:r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67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678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18655</wp:posOffset>
                      </wp:positionV>
                      <wp:extent cx="5814060" cy="0"/>
                      <wp:effectExtent l="0" t="9525" r="0" b="9525"/>
                      <wp:wrapNone/>
                      <wp:docPr id="2" name="DW864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2.65pt" to="455.55pt,552.65pt" ID="DW86411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四條之一　為促使政府及社會各界尊重及重視原住民族，特訂定八月一日為原住民族日，放假一日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推動「山胞」正名為「原住民」，原住民運動團體、教會牧者、婦女、青年、國大代表、立法委員及省議員等，分別透過街頭、研討會及在民意機關提案、質詢及協調爭取近</w:t>
            </w:r>
            <w:r>
              <w:rPr/>
              <w:t>10</w:t>
            </w:r>
            <w:r>
              <w:rPr/>
              <w:t>年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國民大會於</w:t>
            </w:r>
            <w:r>
              <w:rPr/>
              <w:t>8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第</w:t>
            </w:r>
            <w:r>
              <w:rPr/>
              <w:t>4</w:t>
            </w:r>
            <w:r>
              <w:rPr/>
              <w:t>次臨時會就「山胞正名原住民修憲案」進行表決結果，在場</w:t>
            </w:r>
            <w:r>
              <w:rPr/>
              <w:t>263</w:t>
            </w:r>
            <w:r>
              <w:rPr/>
              <w:t>人、支持者</w:t>
            </w:r>
            <w:r>
              <w:rPr/>
              <w:t>195</w:t>
            </w:r>
            <w:r>
              <w:rPr/>
              <w:t>人，未達四分之三修憲門檻，修憲提案未通過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國大代表高正治及謝隆盛立即提議重行表決，部分國大代表以搶奪麥克風、議事槌、包圍主席台及發言反對重行表決，經會議主席王慈官國大代表堅持依議事規則進行重行表決，最終驚險以在場</w:t>
            </w:r>
            <w:r>
              <w:rPr/>
              <w:t>259</w:t>
            </w:r>
            <w:r>
              <w:rPr/>
              <w:t>人、支持者</w:t>
            </w:r>
            <w:r>
              <w:rPr/>
              <w:t>196</w:t>
            </w:r>
            <w:r>
              <w:rPr/>
              <w:t>人，超過四分之三修憲門檻，正式通過「山胞正名原住民修憲案」，並於</w:t>
            </w:r>
            <w:r>
              <w:rPr/>
              <w:t>8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公布施行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五、為紀念</w:t>
            </w:r>
            <w:r>
              <w:rPr/>
              <w:t>8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公布之憲法增修條文，將「山胞」正名為「原住民」，行政院於民國</w:t>
            </w:r>
            <w:r>
              <w:rPr/>
              <w:t>9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召開第</w:t>
            </w:r>
            <w:r>
              <w:rPr/>
              <w:t>2944</w:t>
            </w:r>
            <w:r>
              <w:rPr/>
              <w:t>次院會時，通過「紀念日及節日實施條例」草案，明定每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為「原住民族日」，並於同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，由前總統陳水扁正式宣布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六、「原住民族日」之訂定，不僅紀念原住民族正名之歷程，也提醒政府及全體國人，應重視原住民族之主體性及其在臺灣數千年之歷史地位，以及原住民族長期以來對臺灣之貢獻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七、為促使政府及社會各界尊重及重視原住民族，爰參酌《海洋基本法》第十八條有關「國家海洋日」之規定，特訂定八月一日為原住民族日，並明定全國放假一日，以茲紀念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5:00Z</dcterms:created>
  <dc:creator>13號</dc:creator>
  <dc:description>委17;委20;4;;</dc:description>
  <cp:keywords>10;6;1</cp:keywords>
  <dc:language>en-US</dc:language>
  <cp:lastModifiedBy>user</cp:lastModifiedBy>
  <cp:lastPrinted>2004-10-07T10:24:00Z</cp:lastPrinted>
  <dcterms:modified xsi:type="dcterms:W3CDTF">2022-09-21T09:35:00Z</dcterms:modified>
  <cp:revision>2</cp:revision>
  <dc:subject/>
  <dc:title/>
</cp:coreProperties>
</file>