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5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85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麗文等</w:t>
      </w:r>
      <w:r>
        <w:rPr/>
        <w:t>18</w:t>
      </w:r>
      <w:r>
        <w:rPr/>
        <w:t>人，鑒於行政院新聞局為配合行政院功能業務與組織調整，於民國</w:t>
      </w:r>
      <w:r>
        <w:rPr/>
        <w:t>101</w:t>
      </w:r>
      <w:r>
        <w:rPr/>
        <w:t>年裁撤，其主要業務權責已轉移至文化部，然中央廣播電臺設置條例第三條主管機關仍未因應現狀調整，爰擬具「中央廣播電臺設置條例第三條條文修正草案」，修正主管機關單位名稱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行政院新聞局為配合行政院功能業務與組織調整，已於民國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裁撤，然中央廣播電台設置條例組織名稱仍未進行調整，爰此，修正第三條條文主管機關單位名稱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麗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曾銘宗　　萬美玲　　溫玉霞　　楊瓊瓔　　林文瑞　　張育美　　徐志榮　　鄭正鈐　　魯明哲　　吳怡玎　　陳雪生　　葉毓蘭　　翁重鈞　　洪孟楷　　吳斯懷　　謝衣鳯　　廖婉汝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廣播電臺設置條例第三條條文修正草案對照表</w:t>
            </w:r>
            <w:bookmarkStart w:id="0" w:name="TA600470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45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452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16025</wp:posOffset>
                      </wp:positionV>
                      <wp:extent cx="5814060" cy="0"/>
                      <wp:effectExtent l="0" t="9525" r="0" b="9525"/>
                      <wp:wrapNone/>
                      <wp:docPr id="2" name="DW8884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5.75pt" to="455.55pt,95.75pt" ID="DW888433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條　本臺之主管機關為</w:t>
            </w:r>
            <w:r>
              <w:rPr>
                <w:u w:val="single"/>
              </w:rPr>
              <w:t>文化部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臺之主管機關為</w:t>
            </w:r>
            <w:r>
              <w:rPr>
                <w:u w:val="single"/>
              </w:rPr>
              <w:t>行政院新聞局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行政院新聞局為配合行政院功能業務與組織調整，已於民國</w:t>
            </w:r>
            <w:r>
              <w:rPr/>
              <w:t>1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裁撤，然中央廣播電台設置條例組織名稱仍未進行調整，爰此，修正第三條條文主管機關單位名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5:00Z</dcterms:created>
  <dc:creator>7號</dc:creator>
  <dc:description>委11;委12;2;;</dc:description>
  <cp:keywords>10;6;1</cp:keywords>
  <dc:language>en-US</dc:language>
  <cp:lastModifiedBy>user</cp:lastModifiedBy>
  <cp:lastPrinted>2022-06-30T09:14:00Z</cp:lastPrinted>
  <dcterms:modified xsi:type="dcterms:W3CDTF">2022-09-21T09:35:00Z</dcterms:modified>
  <cp:revision>2</cp:revision>
  <dc:subject/>
  <dc:title/>
</cp:coreProperties>
</file>