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7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12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7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麗文等</w:t>
      </w:r>
      <w:r>
        <w:rPr/>
        <w:t>18</w:t>
      </w:r>
      <w:r>
        <w:rPr/>
        <w:t>人，鑒於聯合國在</w:t>
      </w:r>
      <w:r>
        <w:rPr/>
        <w:t>2006</w:t>
      </w:r>
      <w:r>
        <w:rPr/>
        <w:t>年通過「身心障礙權利公約」，其公約第一條宗旨係促進、保障與確保所有身心障礙者充分及平等享有所有人權及基本自由，並促進對身心障礙者固有尊嚴之尊重。然「國民體育法」對於身心障礙者參與體育活動方面仍未臻完善，以至於運動設施、場所、器材之設置以及相關政策擬定均未納入身心障礙者意見與需求，且現行條文亦未規定於政策制定時，應邀請身心障礙者之團體及代表參與，實際聽取身心障礙者需求，導致政策制定時易忽略身心障礙者權益，使其參與體育活動時產生困難，為保障身心障礙者權益，爰擬具「國民體育法第七條條文修正草案」，增訂中央主管機關制定全國體育發展政策時，應邀請身心障礙者團體或代表參與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鑒於聯合國於</w:t>
      </w:r>
      <w:r>
        <w:rPr/>
        <w:t>2006</w:t>
      </w:r>
      <w:r>
        <w:rPr/>
        <w:t>年通過「身心障礙權利公約」，公約第一條宗旨係促進、保障與確保所有身心障礙者充分及平等享有所有人權及基本自由，並促進對身心障礙者固有尊嚴之尊重。然「國民體育法」現行條文中並未規定於政策制定時，應實際聽取身心障礙者之團體及代表之需求及建議，以致政策在制定上易忽略身心障礙者之權益，爰擬具「國民體育法第七條條文修正草案」，增訂中央主管機關制定全國體育發展政策時，應邀請身心障礙者團體或代表參與。</w:t>
      </w:r>
    </w:p>
    <w:p>
      <w:pPr>
        <w:pStyle w:val="Normal"/>
        <w:rPr/>
      </w:pPr>
      <w:r>
        <w:rPr/>
      </w:r>
    </w:p>
    <w:p>
      <w:pPr>
        <w:pStyle w:val="Style74"/>
        <w:spacing w:lineRule="exact" w:line="400"/>
        <w:ind w:left="3165" w:right="633" w:hanging="844"/>
        <w:rPr/>
      </w:pPr>
      <w:r>
        <w:rPr/>
        <w:t>提案人：鄭麗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" w:fmt="decimal"/>
          <w:formProt w:val="false"/>
          <w:textDirection w:val="lrTb"/>
          <w:docGrid w:type="linesAndChars" w:linePitch="335" w:charSpace="0"/>
        </w:sectPr>
        <w:pStyle w:val="Style74"/>
        <w:spacing w:lineRule="exact" w:line="400"/>
        <w:ind w:left="3165" w:right="633" w:hanging="844"/>
        <w:rPr/>
      </w:pPr>
      <w:r>
        <w:rPr/>
        <w:t>連署人：曾銘宗　　葉毓蘭　　萬美玲　　楊瓊瓔　　吳怡玎　　張育美　　洪孟楷　　溫玉霞　　陳雪生　　徐志榮　　鄭正鈐　　吳斯懷　　魯明哲　　廖婉汝　　翁重鈞　　謝衣鳯　　林文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體育法第七條條文修正草案對照表</w:t>
            </w:r>
            <w:bookmarkStart w:id="0" w:name="TA788448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608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6082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6275</wp:posOffset>
                      </wp:positionV>
                      <wp:extent cx="5814060" cy="0"/>
                      <wp:effectExtent l="0" t="9525" r="0" b="9525"/>
                      <wp:wrapNone/>
                      <wp:docPr id="2" name="DW1252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25pt" to="455.55pt,253.25pt" ID="DW125297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中央主管機關為推行體育活動，應制定全國體育發展政策，並逐年檢討修正之；直轄市、縣（市）主管機關應依全國體育發展政策，訂定地方體育發展計畫，切實推動體育活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政策制定及計畫訂定，應邀請身心障礙團體代表參與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中央主管機關為推行體育活動，應制定全國體育發展政策，並逐年檢討修正之；直轄市、縣（市）主管機關應依全國體育發展政策，訂定地方體育發展計畫，切實推動體育活動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聯合國於</w:t>
            </w:r>
            <w:r>
              <w:rPr/>
              <w:t>2006</w:t>
            </w:r>
            <w:r>
              <w:rPr/>
              <w:t>年通過「身心障礙權利公約」，公約第一條宗旨係促進、保障與確保所有身心障礙者充分及平等享有所有人權及基本自由，並促進對身心障礙者固有尊嚴之尊重。然「國民體育法」現行條文中並未規定於政策制定時，應實際聽取身心障礙者之團體及代表之需求及建議，以致政策在制定上易忽略身心障礙者之權益，爰擬具「國民體育法第七條條文修正草案」，增訂中央主管機關制定全國體育發展政策時，應邀集身心障礙者團體或代表參與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5:00Z</dcterms:created>
  <dc:creator>7號</dc:creator>
  <dc:description>委7;委10;4;;</dc:description>
  <cp:keywords>10;6;1</cp:keywords>
  <dc:language>en-US</dc:language>
  <cp:lastModifiedBy>user</cp:lastModifiedBy>
  <cp:lastPrinted>2004-10-07T10:24:00Z</cp:lastPrinted>
  <dcterms:modified xsi:type="dcterms:W3CDTF">2022-09-21T09:35:00Z</dcterms:modified>
  <cp:revision>2</cp:revision>
  <dc:subject/>
  <dc:title/>
</cp:coreProperties>
</file>