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、洪孟楷等</w:t>
      </w:r>
      <w:r>
        <w:rPr/>
        <w:t>18</w:t>
      </w:r>
      <w:r>
        <w:rPr/>
        <w:t>人，鑑於我國動物保護議題逐漸受到各界重視，且動物保護法制定於</w:t>
      </w:r>
      <w:r>
        <w:rPr/>
        <w:t>1998</w:t>
      </w:r>
      <w:r>
        <w:rPr/>
        <w:t>年（民國</w:t>
      </w:r>
      <w:r>
        <w:rPr/>
        <w:t>87</w:t>
      </w:r>
      <w:r>
        <w:rPr/>
        <w:t>年），雖經歷多次修正，修法頻率高修正的幅度也大，但仍見層出不窮的動保案件，為杜絕以動物作為賭博、或以動物交換、贈與為名，卻實涉其他經濟行為，爰擬具「動物保護法第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動物保護法第十條第三款雖明定，對動物不得有的行為，包括「以直接、間接賭博或其他不當目的，而有虐待動物之情事，進行動物交換或贈與」。然而在實務上，常因遊戲、娛樂無法歸類為「賭博」或「不當目的」，只要現場沒有明顯虐待動物行為或動物無明顯可見外傷，動保檢查往往難以落實。爰修正條文第十條，禁止以動物交換、贈與之方式，隱藏其他經濟行為之目的，強化動物之保護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楊瓊瓔　　徐志榮　　翁重鈞　　吳怡玎　　鄭正鈐　　萬美玲　　溫玉霞　　吳斯懷　　謝衣鳯　　魯明哲　　葉毓蘭　　張育美　　林文瑞　　陳雪生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十條條文修正草案對照表</w:t>
            </w:r>
            <w:bookmarkStart w:id="0" w:name="TA13538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27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272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9310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93107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、</w:t>
            </w:r>
            <w:r>
              <w:rPr>
                <w:u w:val="single"/>
              </w:rPr>
              <w:t>娛樂、遊戲、宣傳、促銷</w:t>
            </w:r>
            <w:r>
              <w:rPr/>
              <w:t>或其他不當目的，而有虐待動物之情事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或其他不當目的，而有虐待動物之情事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動物保護法第十條第三款雖明定，對動物不得有的行為，包括「以直接、間接賭博或其他不當目的，而有虐待動物之情事，進行動物交換或贈與」。然而在實務上，常因遊戲、娛樂無法歸類為「賭博」或「不當目的」，只要現場沒有明顯虐待動物行為或動物無明顯可見外傷，動保檢查往往難以落實。爰修正條文第十條，禁止以動物交換、贈與之方式，隱藏其他經濟行為之目的，強化動物之保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20號</dc:creator>
  <dc:description>委5;委6;2;;</dc:description>
  <cp:keywords>10;6;1</cp:keywords>
  <dc:language>en-US</dc:language>
  <cp:lastModifiedBy>user</cp:lastModifiedBy>
  <cp:lastPrinted>2004-10-07T10:24:00Z</cp:lastPrinted>
  <dcterms:modified xsi:type="dcterms:W3CDTF">2022-09-21T09:34:00Z</dcterms:modified>
  <cp:revision>2</cp:revision>
  <dc:subject/>
  <dc:title/>
</cp:coreProperties>
</file>