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40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4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廖婉汝、葉毓蘭等</w:t>
      </w:r>
      <w:r>
        <w:rPr/>
        <w:t>20</w:t>
      </w:r>
      <w:r>
        <w:rPr/>
        <w:t>人，社會秩序維護法雖為維護公共秩序、社會安寧而制定。然近年來因環境及科技改變，各種訊息繁雜。政府以社維法之「散佈謠言」遏制訊息，規範簡略，缺乏準確性，可能成為朝野政爭、選舉、政府掩蓋政策之工具。為維護人權、提升法規準確性，爰提案修正</w:t>
      </w:r>
      <w:r>
        <w:rPr>
          <w:rFonts w:ascii="標楷體" w:hAnsi="標楷體" w:cs="標楷體"/>
        </w:rPr>
        <w:t>「</w:t>
      </w:r>
      <w:r>
        <w:rPr/>
        <w:t>社會秩序維護法</w:t>
      </w:r>
      <w:r>
        <w:rPr>
          <w:rFonts w:ascii="標楷體" w:hAnsi="標楷體" w:cs="標楷體"/>
        </w:rPr>
        <w:t>」</w:t>
      </w:r>
      <w:r>
        <w:rPr/>
        <w:t>第六十三條及第九十一條之二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兩公約第</w:t>
      </w:r>
      <w:r>
        <w:rPr/>
        <w:t>3</w:t>
      </w:r>
      <w:r>
        <w:rPr/>
        <w:t>次國家報告國際審查會議，於</w:t>
      </w:r>
      <w:r>
        <w:rPr/>
        <w:t>11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公布結論性建議，指出政府為了遏止疫情不實訊息，曾以《社會秩序維護法》裁處多人，但缺乏刑法定罪所要求的準確性，恐對人權造成侵犯。</w:t>
      </w:r>
    </w:p>
    <w:p>
      <w:pPr>
        <w:pStyle w:val="Style88"/>
        <w:ind w:left="633" w:hanging="422"/>
        <w:rPr/>
      </w:pPr>
      <w:r>
        <w:rPr/>
        <w:t>二、近年來因為環境及科技改變，各種訊息紛亂，散佈謠言更可能動輒成為朝野政爭、選舉、政府掩蓋施政之工具，以此檢舉異議者。</w:t>
      </w:r>
    </w:p>
    <w:p>
      <w:pPr>
        <w:pStyle w:val="Style88"/>
        <w:ind w:left="633" w:hanging="422"/>
        <w:rPr/>
      </w:pPr>
      <w:r>
        <w:rPr/>
        <w:t>三、目前散佈謠言之認定過於簡略，應該訂定相關標準，使執法有所依據，人民也有所依賴，故訂定散佈謠言之認定標準。</w:t>
      </w:r>
    </w:p>
    <w:p>
      <w:pPr>
        <w:pStyle w:val="Style88"/>
        <w:ind w:left="633" w:hanging="422"/>
        <w:rPr/>
      </w:pPr>
      <w:r>
        <w:rPr/>
        <w:t>四、並增訂善意發表言論，依行為人之能力經相當查證者不罰，以防止謠言被過度認定與濫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廖婉汝　　葉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翁重鈞　　曾銘宗　　鄭正鈐　　鄭天財</w:t>
      </w:r>
      <w:r>
        <w:rPr/>
        <w:t>Sra Kacaw</w:t>
      </w:r>
      <w:r>
        <w:rPr/>
        <w:t>　　</w:t>
      </w:r>
      <w:r>
        <w:rPr/>
        <w:t>吳斯懷　　徐志榮　　林思銘　　洪孟楷　　溫玉霞　　張育美　　吳怡玎　　林文瑞　　陳雪生　　魯明哲　　謝衣鳯　　陳以信　　楊瓊瓔　　萬美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秩序維護法第六十三條及第九十一條之二</w:t>
            </w:r>
            <w:r>
              <w:rPr>
                <w:rFonts w:ascii="標楷體" w:hAnsi="標楷體" w:cs="標楷體" w:eastAsia="標楷體"/>
                <w:sz w:val="28"/>
              </w:rPr>
              <w:t>條文</w:t>
            </w:r>
            <w:r>
              <w:rPr>
                <w:rFonts w:ascii="標楷體" w:hAnsi="標楷體" w:cs="標楷體" w:eastAsia="標楷體"/>
                <w:sz w:val="28"/>
              </w:rPr>
              <w:t>修正草案對照表</w:t>
            </w:r>
            <w:bookmarkStart w:id="0" w:name="TA624157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09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099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三條　有</w:t>
            </w:r>
            <w:r>
              <w:rPr>
                <w:u w:val="single"/>
              </w:rPr>
              <w:t>下</w:t>
            </w:r>
            <w:r>
              <w:rPr/>
              <w:t>列各款行為之一者，處三日以下拘留或新臺幣三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無正當理由攜帶具有殺傷力之器械、化學製劑或其他危險物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無正當理由鳴槍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無正當理由，攜帶用於開啟或破壞門、窗、鎖或其他安全設備之工具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放置、投擲或發射有殺傷力之物品而有危害他人身體或財物之虞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散佈謠言，足以影響公共</w:t>
            </w:r>
            <w:r>
              <w:rPr>
                <w:u w:val="single"/>
              </w:rPr>
              <w:t>秩序或社會</w:t>
            </w:r>
            <w:r>
              <w:rPr/>
              <w:t>之安寧者。</w:t>
            </w:r>
            <w:r>
              <w:rPr>
                <w:u w:val="single"/>
              </w:rPr>
              <w:t>散佈謠言之行為認定標準，於附則定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蒙面偽裝或以其他方法驚嚇他人有危害安全之虞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製造、運輸、販賣、貯存易燃、易爆或其他危險物品之營業，未經主管機關許可；或其營業設備及方法，違反法令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製造、運輸、販賣、攜帶或公然陳列經主管機關公告查禁之器械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七款、第八款，其情節重大或再次違反者，處或併處停止營業或勒令歇業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三條　有左列各款行為之一者，處三日以下拘留或新臺幣三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無正當理由攜帶具有殺傷力之器械、化學製劑或其他危險物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無正當理由鳴槍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無正當理由，攜帶用於開啟或破壞門、窗、鎖或其他安全設備之工具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放置、投擲或發射有殺傷力之物品而有危害他人身體或財物之虞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散佈謠言，足以影響公共之安寧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蒙面偽裝或以其他方法驚嚇他人有危害安全之虞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製造、運輸、販賣、貯存易燃、易爆或其他危險物品之營業，未經主管機關許可；或其營業設備及方法，違反法令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製造、運輸、販賣、攜帶或公然陳列經主管機關公告查禁之器械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七款、第八款，其情節重大或再次違反者，處或併處停止營業或勒令歇業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兩公約第</w:t>
            </w:r>
            <w:r>
              <w:rPr/>
              <w:t>3</w:t>
            </w:r>
            <w:r>
              <w:rPr/>
              <w:t>次國家報告國際審查會議，於</w:t>
            </w:r>
            <w:r>
              <w:rPr/>
              <w:t>1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公布結論性建議，</w:t>
            </w:r>
            <w:r>
              <w:rPr/>
              <w:t>9</w:t>
            </w:r>
            <w:r>
              <w:rPr/>
              <w:t>位來台的獨立專家審查委員，因台灣先前在國際間優異的防疫表現，也特別關注這個面向，指出政府為了遏止疫情不實訊息，曾以《社會秩序維護法》裁處多人，但缺乏刑法定罪所要求的準確性，恐對人權造成侵犯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社會秩序維護法雖為維護公共秩序，確保社會安寧而制定。然而近年來因為兩岸情勢緊張、國際環境變化及疫情發展，造成國內各種訊息紛亂，散佈謠言更可能動輒成為朝野政爭、選舉、政府掩蓋錯誤施政之工具，以此檢舉異議者，侵犯人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散佈謠言之認定過於簡略，應該訂定相關標準，使執法具有明確性，並於附則中訂定散佈謠言之認定標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參照實務見解，將「影響公共之安寧」修改為「公共秩序或社會安寧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一條之二　依照第六十三條第一項第五款，散佈謠言之行為認定標準，於下列定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散播有關足以影響國防、國家安全、選舉、社會經濟、金融、產業、民生、醫療等，並由主管機關公告為具體不實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善意發表言論，依行為人之能力經相當查證者，不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規範散佈謠言之標準，涉及影響國防、國家安全、選舉、社會經濟、金融、產業、民生、醫療等行為，並由主管機關程序認定而非特定公務人員口頭表態，經公告為具體不實事項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增訂以善意發表言論，依行為人之能力經相當查證者，不罰，以防止謠言被過度認定與濫用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609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6096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20號</dc:creator>
  <dc:description>委1;委4;4;;</dc:description>
  <cp:keywords>10;6;1</cp:keywords>
  <dc:language>en-US</dc:language>
  <cp:lastModifiedBy>user</cp:lastModifiedBy>
  <cp:lastPrinted>2004-10-07T10:24:00Z</cp:lastPrinted>
  <dcterms:modified xsi:type="dcterms:W3CDTF">2022-09-21T09:34:00Z</dcterms:modified>
  <cp:revision>2</cp:revision>
  <dc:subject/>
  <dc:title/>
</cp:coreProperties>
</file>