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大量解僱勞工保護法仍未明定主管機關應公布裁處事項，使公眾無法知悉相關資訊並監督違法雇主。為強化我國勞動法令之嚇阻效果，提升雇主與事業單位法遵意願，並一致我國勞動法規範，爰擬具「大量解僱勞工保護法增訂第十九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大量解僱勞工保護法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大量解僱勞工保護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05" w:fmt="decimal"/>
          <w:formProt w:val="false"/>
          <w:textDirection w:val="lrTb"/>
          <w:docGrid w:type="linesAndChars" w:linePitch="335" w:charSpace="0"/>
        </w:sect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量解僱勞工保護法增訂第十九條之一條文草案</w:t>
            </w:r>
            <w:bookmarkStart w:id="0" w:name="TA967912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80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803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7379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73795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九條之一　違反本法經主管機關處以罰鍰者，主管機關應公布其事業單位或事業主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大量解僱勞工保護法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大量解僱勞工保護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3:00Z</dcterms:created>
  <dc:creator>13號</dc:creator>
  <dc:description>委605;委606;2;;</dc:description>
  <cp:keywords>10;6;2</cp:keywords>
  <dc:language>en-US</dc:language>
  <cp:lastModifiedBy>user</cp:lastModifiedBy>
  <cp:lastPrinted>2022-09-26T14:47:00Z</cp:lastPrinted>
  <dcterms:modified xsi:type="dcterms:W3CDTF">2022-09-27T10:53:00Z</dcterms:modified>
  <cp:revision>2</cp:revision>
  <dc:subject/>
  <dc:title/>
</cp:coreProperties>
</file>