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性別工作平等法仍未明定主管機關應公布完整之裁處事項，使公眾無法知悉相關資訊並監督違法雇主。為強化我國勞動法令之嚇阻效果，提升雇主與事業單位法遵意願，並一致我國勞動法規範，爰擬具「性別工作平等法第三十八條及第三十八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性別工作平等法仍未明定主管機關應公布完整之裁處事項，使公眾無法知悉相關資訊並監督違法雇主。為強化我國勞動法令之嚇阻效果，提升雇主與事業單位法遵意願，並一致我國勞動法規範，爰參照勞工職業災害保險及保護法第一百條規定，明定違反性別工作平等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工作平等法第三十八條及第三十八條之一條文修正草案對照表</w:t>
            </w:r>
            <w:bookmarkStart w:id="0" w:name="TA35759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07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073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雇主違反第二十一條、第二十七條第四項或第三十六條規定者，處新臺幣二萬元以上三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項規定行為之一者，應公布其姓名或名稱、負責人姓名</w:t>
            </w:r>
            <w:r>
              <w:rPr>
                <w:u w:val="single"/>
              </w:rPr>
              <w:t>、公告期日、處分期日、處分字號、違反條文、違反事實及罰鍰金額</w:t>
            </w:r>
            <w:r>
              <w:rPr/>
              <w:t>，並限期令其改善；屆期未改善者，應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雇主違反第二十一條、第二十七條第四項或第三十六條規定者，處新臺幣二萬元以上三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項規定行為之一者，應公布其姓名或名稱、負責人姓名，並限期令其改善；屆期未改善者，應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勞動基準法、勞工退休金條例及勞工職業災害保險及保護法等勞動法令，均定明違反法令經主管機關處以罰鍰者，主管機關應公告相關裁罰資訊，勞動部業已將相關事項公告上網。惟性別工作平等法仍未明定主管機關應公布完整之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強化我國勞動法令之嚇阻效果，提升雇主與事業單位法遵意願，並一致我國勞動法規範，爰參照勞工職業災害保險及保護法第一百條規定，明定違反性別工作平等法經主管機關處以罰鍰者，主管機關應公告相關裁罰資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9464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94646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八條之一　雇主違反第七條至第十條、第十一條第一項、第二項者，處新臺幣三十萬元以上一百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違反第十三條第一項後段、第二項規定者，處新臺幣十萬元以上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二項規定行為之一者，應公布其姓名或名稱、負責人姓名</w:t>
            </w:r>
            <w:r>
              <w:rPr>
                <w:u w:val="single"/>
              </w:rPr>
              <w:t>、公告期日、處分期日、處分字號、違反條文、違反事實及罰鍰金額</w:t>
            </w:r>
            <w:r>
              <w:rPr/>
              <w:t>，並限期令其改善；屆期未改善者，應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之一　雇主違反第七條至第十條、第十一條第一項、第二項者，處新臺幣三十萬元以上一百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違反第十三條第一項後段、第二項規定者，處新臺幣十萬元以上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二項規定行為之一者，應公布其姓名或名稱、負責人姓名，並限期令其改善；屆期未改善者，應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同修正條文第三十八條之說明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3:00Z</dcterms:created>
  <dc:creator>18號</dc:creator>
  <dc:description>委603;委604;2;;</dc:description>
  <cp:keywords>10;6;2</cp:keywords>
  <dc:language>en-US</dc:language>
  <cp:lastModifiedBy>user</cp:lastModifiedBy>
  <cp:lastPrinted>2022-09-26T14:44:00Z</cp:lastPrinted>
  <dcterms:modified xsi:type="dcterms:W3CDTF">2022-09-27T10:53:00Z</dcterms:modified>
  <cp:revision>2</cp:revision>
  <dc:subject/>
  <dc:title/>
</cp:coreProperties>
</file>