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職業安全衛生法仍未明定主管機關應公布完整之裁處事項，使公眾無法知悉相關資訊並監督違法雇主。為強化我國勞動法令之嚇阻效果，提升雇主與事業單位法遵意願，並一致我國勞動法規範，爰擬具「職業安全衛生法第四十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職業安全衛生法仍未明定主管機關應公布完整之裁處事項，使公眾無法知悉相關資訊並監督違法雇主。為強化我國勞動法令之嚇阻效果，提升雇主與事業單位法遵意願，並一致我國勞動法規範，爰參照勞工職業災害保險及保護法第一百條規定，明定違反職業安全衛生法相關規定，主管機關應公告完整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安全衛生法第四十九條條文修正草案對照表</w:t>
            </w:r>
            <w:bookmarkStart w:id="0" w:name="TA768973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62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629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580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5806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九條　有下列情形之一者，</w:t>
            </w:r>
            <w:r>
              <w:rPr>
                <w:u w:val="single"/>
              </w:rPr>
              <w:t>主管機關</w:t>
            </w:r>
            <w:r>
              <w:rPr/>
              <w:t>應公布其事業單位、雇主、代行檢查機構、驗證機構、監測機構、醫療機構、訓練單位或顧問服務機構之名稱、負責人姓名</w:t>
            </w:r>
            <w:r>
              <w:rPr>
                <w:u w:val="single"/>
              </w:rPr>
              <w:t>、公告期日、處分期日、處分字號、違反條文、違反事實及罰鍰金額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發生第三十七條第二項之災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有第四十條至第四十五條、第四十七條或第四十八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發生職業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九條　有下列情形之一者，得公布其事業單位、雇主、代行檢查機構、驗證機構、監測機構、醫療機構、訓練單位或顧問服務機構之名稱、負責人姓名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發生第三十七條第二項之災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有第四十條至第四十五條、第四十七條或第四十八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發生職業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勞動基準法、勞工退休金條例及勞工職業災害保險及保護法等勞動法令，均定明違反法令經主管機關處以罰鍰者，主管機關應公告相關裁罰資訊，勞動部業已將相關事項公告上網。惟職業安全衛生法仍未明定主管機關應公布完整之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強化我國勞動法令之嚇阻效果，提升雇主與事業單位法遵意願，並一致我國勞動法規範，爰參照勞工職業災害保險及保護法第一百條規定，明定違反職業安全衛生法相關規定，主管機關應公告完整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3:00Z</dcterms:created>
  <dc:creator>7號</dc:creator>
  <dc:description>委599;委600;2;;</dc:description>
  <cp:keywords>10;6;2</cp:keywords>
  <dc:language>en-US</dc:language>
  <cp:lastModifiedBy>user</cp:lastModifiedBy>
  <cp:lastPrinted>2022-09-26T14:41:00Z</cp:lastPrinted>
  <dcterms:modified xsi:type="dcterms:W3CDTF">2022-09-27T10:53:00Z</dcterms:modified>
  <cp:revision>2</cp:revision>
  <dc:subject/>
  <dc:title/>
</cp:coreProperties>
</file>