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7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鑑於人口販運案司法審判往往以刑法起訴定罪，相關罪行罰則較輕。而近期人口販運案猖獗，涉及拘禁、妨礙自由及媒介性交案件眾多，現有刑度無法嚇阻多數犯罪者，且未符罪刑相當原則，爰此提出「中華民國刑法第二百九十八條及第三百零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修正略誘婦女罪之文義規範，將婦女二字去除，擴大該條略誘罪之適用範圍（第二百九十八條）</w:t>
      </w:r>
    </w:p>
    <w:p>
      <w:pPr>
        <w:pStyle w:val="Style88"/>
        <w:ind w:left="633" w:hanging="422"/>
        <w:rPr/>
      </w:pPr>
      <w:r>
        <w:rPr/>
        <w:t>二、修正剝奪行動自由罪刑度上限，由五年提升為七年以下，以符合涉及人口販運情形之刑度比例，並提升罰金額度至五萬元；致人重傷者，提高最低本刑至五年，以符合刑度比例。（第三百零二條）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蔡壁如　賴香伶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張其祿　高虹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6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二百九十八條及第三百零二條條文修正草案對照表</w:t>
            </w:r>
            <w:bookmarkStart w:id="0" w:name="TA374457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181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1814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百九十八條　意圖</w:t>
            </w:r>
            <w:r>
              <w:rPr>
                <w:u w:val="single"/>
              </w:rPr>
              <w:t>使人</w:t>
            </w:r>
            <w:r>
              <w:rPr/>
              <w:t>與自己或他人結婚而略誘之者，處五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、或意圖</w:t>
            </w:r>
            <w:r>
              <w:rPr>
                <w:u w:val="single"/>
              </w:rPr>
              <w:t>使人</w:t>
            </w:r>
            <w:r>
              <w:rPr/>
              <w:t>為猥褻之行為或性交而略誘之者，處一年以上七年以下有期徒刑，得併科三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百九十八條　意圖</w:t>
            </w:r>
            <w:r>
              <w:rPr>
                <w:u w:val="single"/>
              </w:rPr>
              <w:t>使婦女</w:t>
            </w:r>
            <w:r>
              <w:rPr/>
              <w:t>與自己或他人結婚而略誘之者，處五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、或意圖</w:t>
            </w:r>
            <w:r>
              <w:rPr>
                <w:u w:val="single"/>
              </w:rPr>
              <w:t>使婦女</w:t>
            </w:r>
            <w:r>
              <w:rPr/>
              <w:t>為猥褻之行為或性交而略誘之者，處一年以上七年以下有期徒刑，得併科三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修正文字內容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將婦女二字移除，擴大該條略誘罪之適用範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8030</wp:posOffset>
                      </wp:positionV>
                      <wp:extent cx="5814060" cy="0"/>
                      <wp:effectExtent l="0" t="9525" r="0" b="9525"/>
                      <wp:wrapNone/>
                      <wp:docPr id="2" name="DW7264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9pt" to="455.55pt,158.9pt" ID="DW72647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零二條　私行拘禁或以其他非法方法，剝奪人之行動自由者，處</w:t>
            </w:r>
            <w:r>
              <w:rPr>
                <w:u w:val="single"/>
              </w:rPr>
              <w:t>七</w:t>
            </w:r>
            <w:r>
              <w:rPr/>
              <w:t>年以下有期徒刑、拘役或</w:t>
            </w:r>
            <w:r>
              <w:rPr>
                <w:u w:val="single"/>
              </w:rPr>
              <w:t>五萬</w:t>
            </w:r>
            <w:r>
              <w:rPr/>
              <w:t>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因而致人於死者，處無期徒刑或七年以上有期徒刑；致重傷者，處</w:t>
            </w:r>
            <w:r>
              <w:rPr>
                <w:u w:val="single"/>
              </w:rPr>
              <w:t>五</w:t>
            </w:r>
            <w:r>
              <w:rPr/>
              <w:t>年以上十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零二條　私行拘禁或以其他非法方法，剝奪人之行動自由者，處</w:t>
            </w:r>
            <w:r>
              <w:rPr>
                <w:u w:val="single"/>
              </w:rPr>
              <w:t>五</w:t>
            </w:r>
            <w:r>
              <w:rPr/>
              <w:t>年以下有期徒刑、拘役或</w:t>
            </w:r>
            <w:r>
              <w:rPr>
                <w:u w:val="single"/>
              </w:rPr>
              <w:t>九千</w:t>
            </w:r>
            <w:r>
              <w:rPr/>
              <w:t>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因而致人於死者，處無期徒刑或七年以上有期徒刑；致重傷者，處</w:t>
            </w:r>
            <w:r>
              <w:rPr>
                <w:u w:val="single"/>
              </w:rPr>
              <w:t>三</w:t>
            </w:r>
            <w:r>
              <w:rPr/>
              <w:t>年以上十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，提升刑度上限為七年，罰金額度並提升至五萬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第二項，提升最低刑度為五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0:00Z</dcterms:created>
  <dc:creator>24號</dc:creator>
  <dc:description>委461;委462;2;;</dc:description>
  <cp:keywords>10;6;2</cp:keywords>
  <dc:language>en-US</dc:language>
  <cp:lastModifiedBy>user</cp:lastModifiedBy>
  <cp:lastPrinted>2022-09-26T11:03:00Z</cp:lastPrinted>
  <dcterms:modified xsi:type="dcterms:W3CDTF">2022-09-27T10:50:00Z</dcterms:modified>
  <cp:revision>2</cp:revision>
  <dc:subject/>
  <dc:title/>
</cp:coreProperties>
</file>