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961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01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謝衣鳯等</w:t>
      </w:r>
      <w:r>
        <w:rPr/>
        <w:t>16</w:t>
      </w:r>
      <w:r>
        <w:rPr/>
        <w:t>人，根據勞動部職業安全衛生署所公布近</w:t>
      </w:r>
      <w:r>
        <w:rPr/>
        <w:t>10</w:t>
      </w:r>
      <w:r>
        <w:rPr/>
        <w:t>年中高齡及高齡重大職災統計資料，中高齡及高齡工作者發生重大職業災害案件共</w:t>
      </w:r>
      <w:r>
        <w:rPr/>
        <w:t>1,691</w:t>
      </w:r>
      <w:r>
        <w:rPr/>
        <w:t>件，一共造成</w:t>
      </w:r>
      <w:r>
        <w:rPr/>
        <w:t>1,768</w:t>
      </w:r>
      <w:r>
        <w:rPr/>
        <w:t>人死亡。為減少民眾因重大職業災害而死亡，爰擬具「職業安全衛生法第三十五條條文修正草案」，明定職業安全衛生諮詢會應定期召開，並擴大其任務範疇，納入國內重大職業災害案件之研；並修訂勞方、資方、學者專家及職業災害勞工團體代表之人數不得少於總數二分之一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謝衣鳯　　　　　　　　　　　　</w:t>
      </w:r>
    </w:p>
    <w:p>
      <w:pPr>
        <w:pStyle w:val="Style74"/>
        <w:ind w:left="3165" w:right="633" w:hanging="844"/>
        <w:rPr/>
      </w:pPr>
      <w:r>
        <w:rPr/>
        <w:t>連署人：孔文吉　　賴士葆　　游毓蘭　　吳斯懷　　林文瑞　　鄭正鈐　　鄭麗文　　林德福　　林思銘　　溫玉霞　　林為洲　　張育美　　萬美玲　　陳玉珍　　廖婉汝　　　　　　　　　　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95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安全衛生法第三十五條條文修正草案對照表</w:t>
            </w:r>
            <w:bookmarkStart w:id="0" w:name="TA411188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81189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11894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418205</wp:posOffset>
                      </wp:positionV>
                      <wp:extent cx="5814060" cy="0"/>
                      <wp:effectExtent l="0" t="9525" r="0" b="9525"/>
                      <wp:wrapNone/>
                      <wp:docPr id="2" name="DW38974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69.15pt" to="455.55pt,269.15pt" ID="DW389747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十五條　中央主管機關</w:t>
            </w:r>
            <w:r>
              <w:rPr>
                <w:u w:val="single"/>
              </w:rPr>
              <w:t>應遴聘（派）</w:t>
            </w:r>
            <w:r>
              <w:rPr/>
              <w:t>勞方、資方、政府機關代表、學者專家及職業災害勞工團體，</w:t>
            </w:r>
            <w:r>
              <w:rPr>
                <w:u w:val="single"/>
              </w:rPr>
              <w:t>定期召開職業安全衛生諮詢會，其任務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一、研議勞工國家職業安全衛生政策綱領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二、研究、諮詢國內勞工重大職業災害案件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三、其他促進勞工之職業安全衛生之相關事宜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前項勞方、資方、學者專家及職業災害勞工團體代表之人數不得少於總數二分之一</w:t>
            </w:r>
            <w:r>
              <w:rPr/>
              <w:t>；任一性別不得少於三分之一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五條　中央主管機關</w:t>
            </w:r>
            <w:r>
              <w:rPr>
                <w:u w:val="single"/>
              </w:rPr>
              <w:t>得聘請</w:t>
            </w:r>
            <w:r>
              <w:rPr/>
              <w:t>勞方、資方、政府機關代表、學者專家及職業災害勞工團體，召開職業安全衛生諮詢會，</w:t>
            </w:r>
            <w:r>
              <w:rPr>
                <w:u w:val="single"/>
              </w:rPr>
              <w:t>研議國家職業安全衛生政策，並提出建議</w:t>
            </w:r>
            <w:r>
              <w:rPr/>
              <w:t>；其成員之任一性別不得少於三分之一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根據勞動部職業安全衛生署所公布近</w:t>
            </w:r>
            <w:r>
              <w:rPr/>
              <w:t>10</w:t>
            </w:r>
            <w:r>
              <w:rPr/>
              <w:t>年中高齡及高齡重大職災統計資料，中高齡及高齡工作者發生重大職業災害案</w:t>
            </w:r>
            <w:r>
              <w:rPr>
                <w:spacing w:val="-4"/>
              </w:rPr>
              <w:t>件共</w:t>
            </w:r>
            <w:r>
              <w:rPr>
                <w:spacing w:val="-4"/>
              </w:rPr>
              <w:t>1,691</w:t>
            </w:r>
            <w:r>
              <w:rPr>
                <w:spacing w:val="-4"/>
              </w:rPr>
              <w:t>件，一共造成</w:t>
            </w:r>
            <w:r>
              <w:rPr>
                <w:spacing w:val="-4"/>
              </w:rPr>
              <w:t>1,768</w:t>
            </w:r>
            <w:r>
              <w:rPr/>
              <w:t>人死亡。為減少民眾因重大職業災害而死亡，爰擬具「職業安全衛生法第三十五條條文修正草案」，明定職業安全衛生諮詢會應定期召開，並擴大其任務範疇，納入國內重大職業災害案件之研；並修訂勞方、資方、學者專家及職業災害勞工團體代表之人數不得少於總數二分之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03:00Z</dcterms:created>
  <dc:creator>18號</dc:creator>
  <dc:description>委395;委396;2;;</dc:description>
  <cp:keywords>10;6;2</cp:keywords>
  <dc:language>en-US</dc:language>
  <cp:lastModifiedBy>hp400g3</cp:lastModifiedBy>
  <cp:lastPrinted>2004-10-07T10:24:00Z</cp:lastPrinted>
  <dcterms:modified xsi:type="dcterms:W3CDTF">2022-09-28T06:03:00Z</dcterms:modified>
  <cp:revision>2</cp:revision>
  <dc:subject/>
  <dc:title/>
</cp:coreProperties>
</file>