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12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95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張育美等</w:t>
      </w:r>
      <w:r>
        <w:rPr/>
        <w:t>17</w:t>
      </w:r>
      <w:r>
        <w:rPr/>
        <w:t>人，鑒於運動員於競技運動場上，心理素質亦為決勝關鍵，惟國內各機關、機構、學校、法人及團體於實施運動培訓、參賽及舉辦各類運動競賽時，對運動員之心理特質、於高壓環境下之心理調適、及促進團隊互動與凝聚力鮮少重視，更缺乏相關資源的投入。爰提出「國民體育法第二十五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運動選手的生理狀況可用醫療科學儀器檢驗出量化數據，惟選手的心理狀態卻無法採用相同方式檢驗，運動選手因為心理因素影響運動表現、退賽等案例屢見不鮮，亦有諸多研究指出運動選手的運動表現與心理因素有高度正相關。</w:t>
      </w:r>
    </w:p>
    <w:p>
      <w:pPr>
        <w:pStyle w:val="Style88"/>
        <w:ind w:left="633" w:hanging="422"/>
        <w:rPr/>
      </w:pPr>
      <w:r>
        <w:rPr/>
        <w:t>二、運動員於競技運動場上，心理素質亦為決勝關鍵，惟國內各機關、機構、學校、法人及團體於實施運動培訓、參賽及舉辦各類運動競賽時，對運動員之心理特質、於高壓環境下之心理調適、及促進團隊互動與凝聚力鮮少重視，更缺乏相關資源的投入，顯見我國對於運動員心理支持之資源供給有明顯之失衡，為保障運動員心理健康，藉此臻全國內體育環境，推動國家體育政策及運動發展，特修訂本法第二十五條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張育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5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廖國棟　　廖婉汝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李德維　　曾銘宗　　游毓蘭　　吳斯懷　　孔文吉　　洪孟楷　　林思銘　　魯明哲　　徐志榮　　吳怡玎　　鄭正鈐　　溫玉霞　　陳玉珍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體育法第二十五條條文修正草案對照表</w:t>
            </w:r>
            <w:bookmarkStart w:id="0" w:name="TA935711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228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22880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4048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404883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各機關、機構、學校、法人及團體於實施運動培訓、參賽及舉辦各類運動競賽時，應預防運動傷害之發生，必要時，應聘請物理治療師、</w:t>
            </w:r>
            <w:r>
              <w:rPr>
                <w:u w:val="single"/>
              </w:rPr>
              <w:t>運動心理諮詢人員</w:t>
            </w:r>
            <w:r>
              <w:rPr/>
              <w:t>或運動防護員，並考量醫療需要，另聘請醫事人員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前項所指運動心理諮詢人員之資格，由教育部體育署另訂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各機關、機構、學校、法人及團體於實施運動培訓、參賽及舉辦各類運動競賽時，應預防運動傷害之發生，必要時，應聘請物理治療師或運動防護員，並考量醫療需要，另聘請醫事人員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運動員於競技運動場上，心理素質亦為決勝關鍵，運動選手因為心理因素影響運動表現、退賽等案例屢見不鮮，亦有諸多研究指出運動選手的運動表現與心理因素有高度正相關。惟我國國內各機關、機構、學校、法人及團體於實施運動培訓、參賽及舉辦各類運動競賽時，對運動員之心理特質、於高壓環境下之心理調適、及促進團隊互動與凝聚力鮮少重視，更缺乏相關資源投入，足見我國對於運動員心理支持之資源供給有明顯之不足，為保障運動員心理健康，臻全國內體育環境，推動國家體育政策及運動發展，特修正本法第二十五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4:00Z</dcterms:created>
  <dc:creator>24號</dc:creator>
  <dc:description>委355;委356;2;;</dc:description>
  <cp:keywords>10;6;2</cp:keywords>
  <dc:language>en-US</dc:language>
  <cp:lastModifiedBy>user</cp:lastModifiedBy>
  <cp:lastPrinted>2022-09-26T10:28:00Z</cp:lastPrinted>
  <dcterms:modified xsi:type="dcterms:W3CDTF">2022-09-27T10:44:00Z</dcterms:modified>
  <cp:revision>2</cp:revision>
  <dc:subject/>
  <dc:title/>
</cp:coreProperties>
</file>