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91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95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伍麗華</w:t>
      </w:r>
      <w:r>
        <w:rPr/>
        <w:t>Saidhai Tahovecahe</w:t>
      </w:r>
      <w:r>
        <w:rPr/>
        <w:t>等</w:t>
      </w:r>
      <w:r>
        <w:rPr/>
        <w:t>21</w:t>
      </w:r>
      <w:r>
        <w:rPr/>
        <w:t>人，為維繫國有及公有林之永續發展，並兼顧民眾親山權益，明定法源授權主管機關得以保護森林生態及環境為目的，就森林區域內特定地點公告為管制地點及相關管制事項，特擬具「森林法第十七條之二及第五十六條之三條文」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依多數研究指出，遊憩活動造成之衝擊，包含植被覆蓋度降低、土壤硬度增加、土壤沖刷度增加等，影響森林生態及環境，易使森林環境產生不可回復之退化。</w:t>
      </w:r>
    </w:p>
    <w:p>
      <w:pPr>
        <w:pStyle w:val="Style88"/>
        <w:ind w:left="633" w:hanging="422"/>
        <w:rPr/>
      </w:pPr>
      <w:r>
        <w:rPr/>
        <w:t>二、為維繫國有及公有林之永續發展，並兼顧民眾親山權益，爰增訂第十七條之二，明定主管機關得以保護森林生態及環境為目的，就森林區域內特定地點，如因遊憩活動過度發展、遊憩壓力過大，致影響森林生態及環境，有產生森林退化、不可回復之虞者，公告管制地點，訂定承載量，管制人員入出，管制車輛之使用，及限定、指定或禁止宿營地點等，以避免過度及不當之遊憩行為，造成森林環境不可回復之影響。另，配合第十七條之二的增訂，對未經管理機關許可進入主管機關依第十七條之二公告之管制地點，或是違反主管機關依第十七條之二公告之管制事項，予以罰則，修正第五十六條之三第一項第四款，新增第一項第五款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伍麗華</w:t>
      </w:r>
      <w:r>
        <w:rPr/>
        <w:t>Saidhai Tahovecah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2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宜瑾　　鍾佳濱　　湯蕙禎　　高嘉瑜　　蔡易餘　　沈發惠　　邱議瑩　　李昆澤　　吳琪銘　　莊瑞雄　　蘇巧慧　　吳秉叡　　范　雲　　張宏陸　　邱泰源　　陳秀寳　　莊競程　　何欣純　　吳思瑤　　王美惠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森林法第十七條之二及第五十六條之三條文修正草案對照表</w:t>
            </w:r>
            <w:bookmarkStart w:id="0" w:name="TA407177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1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153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之二　國有林及公有林之遊憩活動影響森林生態及環境者，主管機關得指定管制地點，實施人員之承載量管理、車輛之使用、宿營地點之限定等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管制地點及管制事項，由主管機關公告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left="105" w:right="105" w:hanging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多數研究指出，遊憩活動造成之衝擊，包含植被覆蓋度降低、土壤硬度增加、土壤沖刷度增加等，影響森林生態及環境，易使森林環境產生不可回復之退化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維繫國有及公有林之永續發展，並兼顧民眾親山權益，爰增訂主管機關得以保護森林生態及環境為目的，就森林區域內特定地點，如因遊憩活動過度發展、遊憩壓力過大，致影響森林生態及環境，有產生森林退化、不可回復之虞者，公告管制地點，訂定承載量，管制人員入出，管制車輛之使用，及限定、指定或禁止宿營地點等，以避免過度及不當之遊憩行為，造成森林環境不可回復之影響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之三　有下列情形之一者，處新臺幣一千元以上六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依第三十九條第一項規定辦理登記，經通知仍不辦理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在森林遊樂區或自然保護區內，有下列行為之一者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採折花木，或於樹木、岩石、標示、解說牌或其他土地定著物加刻文字或圖形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經營流動攤販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隨地吐痰、拋棄瓜果、紙屑或其他廢棄物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四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污染地面、牆壁、樑柱、水體、空氣或製造噪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在自然保護區內騷擾或毀損野生動物巢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四、未經管理機關許可，進入自然保護區、森林遊樂區之森林生態保育區、第十七條之二管制地點內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五、違反主管機關依第十七條之二第二項公告之管制事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原住民族基於生活慣俗需要之行為，不受前條及前項各款規定之限制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六條之三　有左列情形之一者，處新臺幣一千元以上六萬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依第三十九條第一項規定辦理登記，經通知仍不辦理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在森林遊樂區或自然保護區內，有下列行為之一者：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一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採折花木，或於樹木、岩石、標示、解說牌或其他土地定著物加刻文字或圖形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二</w:t>
            </w:r>
            <w:r>
              <w:rPr>
                <w:rFonts w:ascii="細明體;MingLiU" w:hAnsi="細明體;MingLiU"/>
              </w:rPr>
              <w:t>)</w:t>
            </w:r>
            <w:r>
              <w:rPr/>
              <w:t>經營流動攤販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三</w:t>
            </w:r>
            <w:r>
              <w:rPr>
                <w:rFonts w:ascii="細明體;MingLiU" w:hAnsi="細明體;MingLiU"/>
              </w:rPr>
              <w:t>)</w:t>
            </w:r>
            <w:r>
              <w:rPr/>
              <w:t>隨地吐痰、拋棄瓜果、紙屑或其他廢棄物。</w:t>
            </w:r>
          </w:p>
          <w:p>
            <w:pPr>
              <w:pStyle w:val="Style13"/>
              <w:spacing w:lineRule="exact" w:line="315"/>
              <w:ind w:left="949" w:right="105" w:hanging="422"/>
              <w:rPr/>
            </w:pPr>
            <w:r>
              <w:rPr>
                <w:rFonts w:ascii="細明體;MingLiU" w:hAnsi="細明體;MingLiU"/>
              </w:rPr>
              <w:t>(</w:t>
            </w:r>
            <w:r>
              <w:rPr/>
              <w:t>四</w:t>
            </w:r>
            <w:r>
              <w:rPr>
                <w:rFonts w:ascii="細明體;MingLiU" w:hAnsi="細明體;MingLiU"/>
              </w:rPr>
              <w:t>)</w:t>
            </w:r>
            <w:r>
              <w:rPr/>
              <w:t>污染地面、牆壁、樑柱、水體、空氣或製造噪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在自然保護區內騷擾或毀損野生動物巢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擅自進入自然保護區內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原住民族基於生活慣俗需要之行為，不受前條及前項各款規定之限制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配合第十七條之二的增訂，對未經管理機關許可進入主管機關依第十七條之二公告之管制地點，或是違反主管機關依第十七條之二公告之管制事項，予以罰則，修正第一項第四款，新增第一項第五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未修正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58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58127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2:00Z</dcterms:created>
  <dc:creator>7號</dc:creator>
  <dc:description>委329;委332;4;;</dc:description>
  <cp:keywords>10;6;2</cp:keywords>
  <dc:language>en-US</dc:language>
  <cp:lastModifiedBy>user</cp:lastModifiedBy>
  <cp:lastPrinted>2004-10-07T10:24:00Z</cp:lastPrinted>
  <dcterms:modified xsi:type="dcterms:W3CDTF">2022-09-27T10:42:00Z</dcterms:modified>
  <cp:revision>2</cp:revision>
  <dc:subject/>
  <dc:title/>
</cp:coreProperties>
</file>