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5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天財</w:t>
      </w:r>
      <w:r>
        <w:rPr/>
        <w:t>Sra Kacaw</w:t>
      </w:r>
      <w:r>
        <w:rPr/>
        <w:t>等</w:t>
      </w:r>
      <w:r>
        <w:rPr/>
        <w:t>17</w:t>
      </w:r>
      <w:r>
        <w:rPr/>
        <w:t>人，為保障原住民長者就業權益，提升原住民中高齡者勞動參與，促進高齡者再就業，爰擬具「中高齡者及高齡者就業促進法第三條條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《中高齡者及高齡者就業促進法》第三條規定，「中高齡者」係指年滿四十五歲至六十五歲之人，而「高齡者」係指年齡逾六十五歲之人。</w:t>
      </w:r>
    </w:p>
    <w:p>
      <w:pPr>
        <w:pStyle w:val="Style88"/>
        <w:ind w:left="633" w:hanging="422"/>
        <w:rPr/>
      </w:pPr>
      <w:r>
        <w:rPr/>
        <w:t>二、根據內政部及原住民族委員會之統計，截至</w:t>
      </w:r>
      <w:r>
        <w:rPr/>
        <w:t>108</w:t>
      </w:r>
      <w:r>
        <w:rPr/>
        <w:t>年止，全體國人之平均餘命為</w:t>
      </w:r>
      <w:r>
        <w:rPr/>
        <w:t>80.8</w:t>
      </w:r>
      <w:r>
        <w:rPr/>
        <w:t>歲，其中男性為</w:t>
      </w:r>
      <w:r>
        <w:rPr/>
        <w:t>77.6</w:t>
      </w:r>
      <w:r>
        <w:rPr/>
        <w:t>歲，女性為</w:t>
      </w:r>
      <w:r>
        <w:rPr/>
        <w:t>84.2</w:t>
      </w:r>
      <w:r>
        <w:rPr/>
        <w:t>歲。而同期原住民之平均餘命為</w:t>
      </w:r>
      <w:r>
        <w:rPr/>
        <w:t>73.1</w:t>
      </w:r>
      <w:r>
        <w:rPr/>
        <w:t>歲，男性為</w:t>
      </w:r>
      <w:r>
        <w:rPr/>
        <w:t>68.7</w:t>
      </w:r>
      <w:r>
        <w:rPr/>
        <w:t>歲，女性為</w:t>
      </w:r>
      <w:r>
        <w:rPr/>
        <w:t>77.4</w:t>
      </w:r>
      <w:r>
        <w:rPr/>
        <w:t>歲。相較之下，全體原住民之平均餘命較全體國人少</w:t>
      </w:r>
      <w:r>
        <w:rPr/>
        <w:t>7.7</w:t>
      </w:r>
      <w:r>
        <w:rPr/>
        <w:t>歲，原住民男性男性教全體男性少</w:t>
      </w:r>
      <w:r>
        <w:rPr/>
        <w:t>8.9</w:t>
      </w:r>
      <w:r>
        <w:rPr/>
        <w:t>歲，女性則少</w:t>
      </w:r>
      <w:r>
        <w:rPr/>
        <w:t>6.7</w:t>
      </w:r>
      <w:r>
        <w:rPr/>
        <w:t>歲，故相關權益推動上，原住民適用之年齡，不應等同其他國人，以免造成不公之現象。</w:t>
      </w:r>
    </w:p>
    <w:p>
      <w:pPr>
        <w:pStyle w:val="Style88"/>
        <w:ind w:left="633" w:hanging="422"/>
        <w:rPr/>
      </w:pPr>
      <w:r>
        <w:rPr/>
        <w:t>三、為保障原住民長者就業權益，提升原住民中高齡者勞動參與，促進高齡者再就業，實應配合原住民族之平均餘命，調整原住民族「中高齡者」及「高齡者」適用之年齡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天財</w:t>
      </w:r>
      <w:r>
        <w:rPr/>
        <w:t>Sra Kaca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謝衣鳯　　孔文吉　　洪孟楷　　廖國棟　　鄭正鈐　　廖婉汝　　吳斯懷　　張育美　　溫玉霞　　鄭麗文　　陳以信　　林文瑞　　費鴻泰　　魯明哲　　游毓蘭　　林德福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高齡者及高齡者就業促進法第三條條文修正草案對照表</w:t>
            </w:r>
            <w:bookmarkStart w:id="0" w:name="TA662105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314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3148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9879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98796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法用詞，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高齡者：指年滿四十五歲至六十五歲之人</w:t>
            </w:r>
            <w:r>
              <w:rPr>
                <w:u w:val="single"/>
              </w:rPr>
              <w:t>，及四十五歲至五十五歲之原住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高齡者：指逾六十五歲之人</w:t>
            </w:r>
            <w:r>
              <w:rPr>
                <w:u w:val="single"/>
              </w:rPr>
              <w:t>及逾五十五歲之原住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僱者：指受雇主僱用從事工作獲致薪資之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求職者：指向雇主應徵工作之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雇主：指僱用受僱者之人、公私立機構或機關。代表雇主行使管理權或代表雇主處理有關受僱者事務之人，視同雇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法用詞，定義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高齡者：指年滿四十五歲至六十五歲之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高齡者：指逾六十五歲之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僱者：指受雇主僱用從事工作獲致薪資之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求職者：指向雇主應徵工作之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雇主：指僱用受僱者之人、公私立機構或機關。代表雇主行使管理權或代表雇主處理有關受僱者事務之人，視同雇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款及第二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內政部及原住民族委員會之統計，截至</w:t>
            </w:r>
            <w:r>
              <w:rPr/>
              <w:t>108</w:t>
            </w:r>
            <w:r>
              <w:rPr/>
              <w:t>年止，全體國人之平均餘命為</w:t>
            </w:r>
            <w:r>
              <w:rPr/>
              <w:t>80.8</w:t>
            </w:r>
            <w:r>
              <w:rPr/>
              <w:t>歲，其中男性為</w:t>
            </w:r>
            <w:r>
              <w:rPr/>
              <w:t>77.6</w:t>
            </w:r>
            <w:r>
              <w:rPr/>
              <w:t>歲，女性為</w:t>
            </w:r>
            <w:r>
              <w:rPr/>
              <w:t>84.2</w:t>
            </w:r>
            <w:r>
              <w:rPr/>
              <w:t>歲。而同期原住民之平均餘命為</w:t>
            </w:r>
            <w:r>
              <w:rPr/>
              <w:t>73.1</w:t>
            </w:r>
            <w:r>
              <w:rPr/>
              <w:t>歲，男性為</w:t>
            </w:r>
            <w:r>
              <w:rPr/>
              <w:t>68.7</w:t>
            </w:r>
            <w:r>
              <w:rPr/>
              <w:t>歲，女性為</w:t>
            </w:r>
            <w:r>
              <w:rPr/>
              <w:t>77.4</w:t>
            </w:r>
            <w:r>
              <w:rPr/>
              <w:t>歲。相較之下，全體原住民之平均餘命較全體國人少</w:t>
            </w:r>
            <w:r>
              <w:rPr/>
              <w:t>7.7</w:t>
            </w:r>
            <w:r>
              <w:rPr/>
              <w:t>歲，原住民男性男性教全體男性少</w:t>
            </w:r>
            <w:r>
              <w:rPr/>
              <w:t>8.9</w:t>
            </w:r>
            <w:r>
              <w:rPr/>
              <w:t>歲，女性則少</w:t>
            </w:r>
            <w:r>
              <w:rPr/>
              <w:t>6.7</w:t>
            </w:r>
            <w:r>
              <w:rPr/>
              <w:t>歲，故相關權益推動上，原住民適用之年齡，不應等同其他國人，以免造成不公之現象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保障原住民長者就業權益，爰配合原住民族之平均餘命，調整原住民族「中高齡者」及「高齡者」適用之年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6:00Z</dcterms:created>
  <dc:creator>32號</dc:creator>
  <dc:description>委23;委24;2;;</dc:description>
  <cp:keywords>10;6;2</cp:keywords>
  <dc:language>en-US</dc:language>
  <cp:lastModifiedBy>user</cp:lastModifiedBy>
  <cp:lastPrinted>2004-10-07T10:24:00Z</cp:lastPrinted>
  <dcterms:modified xsi:type="dcterms:W3CDTF">2022-09-27T10:46:00Z</dcterms:modified>
  <cp:revision>2</cp:revision>
  <dc:subject/>
  <dc:title/>
</cp:coreProperties>
</file>