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2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7</w:t>
      </w:r>
      <w:r>
        <w:rPr/>
        <w:t>人，為能有效透過租稅補貼機制，降低租屋族負擔，同時達到抑制租金及房價之功能，爰擬具「所得稅法第十七條條文」修正草案，將現行租屋供自住之房屋租金支出，由列舉扣除額，變更為特別扣除額，並提高得申報之額度。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現行《所得稅法》第十七條第一項第二款第二目之</w:t>
      </w:r>
      <w:r>
        <w:rPr/>
        <w:t>6</w:t>
      </w:r>
      <w:r>
        <w:rPr/>
        <w:t>規定，納稅義務人、配偶及受扶養直系親屬在中華民國境內租屋供自住且非供營業或執行業務使用之房屋租金支出，得申報作為所得稅之列舉扣除額，其所支付之租金，每一申報戶每年扣除數額以十二萬元為限。</w:t>
      </w:r>
    </w:p>
    <w:p>
      <w:pPr>
        <w:pStyle w:val="Style88"/>
        <w:ind w:left="633" w:hanging="422"/>
        <w:rPr/>
      </w:pPr>
      <w:r>
        <w:rPr/>
        <w:t>二、按現行所得稅法，納稅義務人僅得於標準扣除額或列舉扣除額擇一申報其所得稅之扣除額，加上上開現行房屋租金支出扣除額，每一申報戶每年列舉扣除數額，以十二萬元為上限，導致納稅義務人即便可申報房屋租金支出，但其列舉扣除之總額若低於標準扣除額，則會選擇以標準扣除額申報，無法讓租屋者享受房屋租金扣除額之租稅補貼，亦無法達到有效降低租屋者負擔之政策目的。</w:t>
      </w:r>
    </w:p>
    <w:p>
      <w:pPr>
        <w:pStyle w:val="Style88"/>
        <w:ind w:left="633" w:hanging="422"/>
        <w:rPr/>
      </w:pPr>
      <w:r>
        <w:rPr/>
        <w:t>三、因此，爰將房屋租金支出由列舉扣除額，改列為特別扣除額之項目，並提高金額上限至一年三十萬元，使租屋族群得同時享受標準扣除額及租屋租金特別扣除額之稅負優惠，以實質減輕租屋族負擔，間接達到抑制房價之效果。</w:t>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4"/>
        <w:ind w:left="3165" w:right="633" w:hanging="844"/>
        <w:rPr/>
      </w:pPr>
      <w:r>
        <w:rPr/>
        <w:t>連署人：孔文吉　　謝衣鳯　　洪孟楷　　鄭正鈐　　張育美　　鄭麗文　　林文瑞　　費鴻泰　　廖國棟　　廖婉汝　　吳斯懷　　溫玉霞　　陳以信　　魯明哲　　游毓蘭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50814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956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956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u w:val="single"/>
              </w:rPr>
              <w:t>8</w:t>
            </w:r>
            <w:r>
              <w:rPr>
                <w:rFonts w:cs="細明體;MingLiU" w:ascii="細明體;MingLiU" w:hAnsi="細明體;MingLiU"/>
                <w:kern w:val="0"/>
                <w:u w:val="single"/>
              </w:rPr>
              <w:t>.</w:t>
            </w:r>
            <w:r>
              <w:rPr>
                <w:u w:val="single"/>
              </w:rPr>
              <w:t>房屋租金支出：納稅義務人、配偶及受扶養直系親屬在中華民國境內租屋供自住且非供營業或執行業務使用者，其所支付之租金，每一申報戶每年扣除數額以三十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二款第第二目之</w:t>
            </w:r>
            <w:r>
              <w:rPr/>
              <w:t>6</w:t>
            </w:r>
            <w:r>
              <w:rPr/>
              <w:t>，改列第一項第二款第三目之</w:t>
            </w:r>
            <w:r>
              <w:rPr/>
              <w:t>8</w:t>
            </w:r>
            <w:r>
              <w:rPr/>
              <w:t>。</w:t>
            </w:r>
          </w:p>
          <w:p>
            <w:pPr>
              <w:pStyle w:val="Normal"/>
              <w:spacing w:lineRule="exact" w:line="315"/>
              <w:ind w:left="316" w:right="105" w:hanging="211"/>
              <w:rPr/>
            </w:pPr>
            <w:r>
              <w:rPr/>
              <w:t>二、現行所得稅法，將房屋租金支出列為列舉扣除額，每一申報戶每年列舉扣除數額，以十二萬元為上限，導致納稅義務人即便可申報房屋租金支出，但其列舉扣除總額一旦低於標準扣除額，而會選擇以標準扣除額申報，致無法讓租屋者享受房屋租金扣除額之租稅補貼，無法有效降低租屋者之負擔。</w:t>
            </w:r>
          </w:p>
          <w:p>
            <w:pPr>
              <w:pStyle w:val="Normal"/>
              <w:spacing w:lineRule="exact" w:line="315"/>
              <w:ind w:left="316" w:right="105" w:hanging="211"/>
              <w:rPr/>
            </w:pPr>
            <w:r>
              <w:rPr/>
              <w:t>三、原修正將房屋租金支出由列舉扣除額，改列特別扣除額，並提高金額上限至一年三十萬元，使租屋族群得同時享受標準扣除額及租屋租金特別扣除額之稅負優惠，以實質減輕租屋族負擔，間接達到抑制房價之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561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5618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6:00Z</dcterms:created>
  <dc:creator>25號</dc:creator>
  <dc:description>委11;委18;8;;</dc:description>
  <cp:keywords>10;6;2</cp:keywords>
  <dc:language>en-US</dc:language>
  <cp:lastModifiedBy>user</cp:lastModifiedBy>
  <cp:lastPrinted>2004-10-07T10:24:00Z</cp:lastPrinted>
  <dcterms:modified xsi:type="dcterms:W3CDTF">2022-09-27T10:46:00Z</dcterms:modified>
  <cp:revision>2</cp:revision>
  <dc:subject/>
  <dc:title/>
</cp:coreProperties>
</file>