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48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90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鄭天財</w:t>
      </w:r>
      <w:r>
        <w:rPr/>
        <w:t>Sra Kacaw</w:t>
      </w:r>
      <w:r>
        <w:rPr/>
        <w:t>等</w:t>
      </w:r>
      <w:r>
        <w:rPr/>
        <w:t>17</w:t>
      </w:r>
      <w:r>
        <w:rPr/>
        <w:t>人，為促使政府儘速徵收、取得、妥善利用私有公共設施保留地，解決私有公共設施保留地劃設後，因政府遲未徵收，造成私人財產權行使受不當限制之問題，爰增訂「都市計畫法第五十條之三條文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按現行《都市計畫法》第四十八條，依本法指定之公共設施保留地供公用事業設施之用者，由各該事業機構依法予以徵收或購買；其餘由該管政府或鄉、鎮、縣轄市公所依左列方式取得之：一、徵收。二、區段徵收。三、市地重劃。次按同法第五十條之二，私有公共設施保留地得申請與公有非公用土地辦理交換，不受土地法、國有財產法及各級政府財產管理法令相關規定之限制；劃設逾二十五年未經政府取得者，得優先辦理交換。</w:t>
      </w:r>
    </w:p>
    <w:p>
      <w:pPr>
        <w:pStyle w:val="Style88"/>
        <w:ind w:left="633" w:hanging="422"/>
        <w:rPr/>
      </w:pPr>
      <w:r>
        <w:rPr/>
        <w:t>二、現行法並未針對私有土地經劃設為公共設施保留地後，相關機關或公用事業實施徵收或區段徵收之期限加以明定，造成該公共設施保留地所有權人財產權之不當限制。</w:t>
      </w:r>
    </w:p>
    <w:p>
      <w:pPr>
        <w:pStyle w:val="Style88"/>
        <w:ind w:left="633" w:hanging="422"/>
        <w:rPr/>
      </w:pPr>
      <w:r>
        <w:rPr/>
        <w:t>三、為解決私有土地經政府劃設為公共設施保留地後，因政府遲未徵收，造成私人財產權行使，受不當限制之問題，爰明定私有公共設施保留地劃設逾十年未經政府取得者，應廢止其劃設，以保障土地所有人之財產權完整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鄭天財</w:t>
      </w:r>
      <w:r>
        <w:rPr/>
        <w:t>Sra Kacaw</w:t>
      </w:r>
    </w:p>
    <w:p>
      <w:pPr>
        <w:pStyle w:val="Style74"/>
        <w:ind w:left="3165" w:right="633" w:hanging="844"/>
        <w:rPr/>
      </w:pPr>
      <w:r>
        <w:rPr/>
        <w:t>連署人：謝衣鳯　　廖國棟　　孔文吉　　洪孟楷　　廖婉汝　　鄭正鈐　　吳斯懷　　張育美　　溫玉霞　　鄭麗文　　林文瑞　　陳以信　　費鴻泰　　魯明哲　　游毓蘭　　林德福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9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都市計畫法增訂第五十條之三條文草案</w:t>
            </w:r>
            <w:bookmarkStart w:id="0" w:name="TA6590692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732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73259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17955</wp:posOffset>
                      </wp:positionV>
                      <wp:extent cx="5814060" cy="0"/>
                      <wp:effectExtent l="0" t="9525" r="0" b="9525"/>
                      <wp:wrapNone/>
                      <wp:docPr id="2" name="DW9312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11.65pt" to="455.55pt,111.65pt" ID="DW931205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十條之三　私有公共設施保留地劃設逾十年未經政府取得者，應廢止其劃設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為解決私有土地經政府劃設為公共設施保留地後，因政府遲未徵收，造成私人財產權行使，受不當限制之問題，爰明定私有公共設施保留地劃設逾十年未經政府取得者，應廢止其劃設，以保障土地所有人之財產權完整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6:00Z</dcterms:created>
  <dc:creator>1號</dc:creator>
  <dc:description>委9;委10;2;;</dc:description>
  <cp:keywords>10;6;2</cp:keywords>
  <dc:language>en-US</dc:language>
  <cp:lastModifiedBy>user</cp:lastModifiedBy>
  <cp:lastPrinted>2004-10-07T10:24:00Z</cp:lastPrinted>
  <dcterms:modified xsi:type="dcterms:W3CDTF">2022-09-27T10:46:00Z</dcterms:modified>
  <cp:revision>2</cp:revision>
  <dc:subject/>
  <dc:title/>
</cp:coreProperties>
</file>