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9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</w:t>
            </w:r>
            <w:r>
              <w:rPr/>
              <w:t>90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為洲等</w:t>
      </w:r>
      <w:r>
        <w:rPr/>
        <w:t>18</w:t>
      </w:r>
      <w:r>
        <w:rPr/>
        <w:t>人，鑑於本法相關罰則為民國三十二年一月所制定，罰則過低，且不符合現況，為維護勞工權益，爰此，特擬具「職工福利金條例第十一條、第十二條及第十二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《職工福利金條例》第一條明訂：「凡公營、私營之工廠、礦場或其他企業組織，均應提撥職工福利金，辦理職工福利事業。」</w:t>
      </w:r>
    </w:p>
    <w:p>
      <w:pPr>
        <w:pStyle w:val="Style88"/>
        <w:ind w:left="633" w:hanging="422"/>
        <w:rPr/>
      </w:pPr>
      <w:r>
        <w:rPr/>
        <w:t>二、鑑於現行法規針對企業組織不為提撥職工福利金、提撥不足額或未造具職工福利金收支表冊公告者，相關罰則為民國三十二年一月所制定，罰則過低，且不符合現況，為維護勞工權益，捍衛勞權，擬修正罰則。</w:t>
      </w:r>
    </w:p>
    <w:p>
      <w:pPr>
        <w:pStyle w:val="Style88"/>
        <w:ind w:left="633" w:hanging="422"/>
        <w:rPr/>
      </w:pPr>
      <w:r>
        <w:rPr/>
        <w:t>三、按「政府資訊公開法」第五條及第六條之規定，機關於職權範圍內所作成或取得之政府資訊，應依法主動公開之；與人民權益攸關之施政、措施及其他有關之政府資訊，以主動公開為原則，並應適時為之。又該法第十八條第一項第六款並規定，政府資訊之公開或提供，侵害個人隱私、職業上秘密等者，應限制公開或不予提供，但有公益上之必要或經當事人同意者，不在此限。</w:t>
      </w:r>
    </w:p>
    <w:p>
      <w:pPr>
        <w:pStyle w:val="Style88"/>
        <w:ind w:left="633" w:hanging="422"/>
        <w:rPr/>
      </w:pPr>
      <w:r>
        <w:rPr/>
        <w:t>四、基於保障勞工權益之公益上必要，參照勞工退休金條例第五十三之一條，主管機關除應公布其事業單位或事業主之名稱、負責人姓名外，並應同時公布處分期日、違反條文及罰鍰金額，俾讓多數勞工得以及時獲得與勞動條件相關之重要資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為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怡玎　　翁重鈞　　楊瓊瓔　　賴士葆　　廖婉汝　　鄭正鈐　　鄭麗文　　吳斯懷　　馬文君　　洪孟楷　　魯明哲　　溫玉霞　　李德維　　李貴敏　　游毓蘭　　陳雪生　　曾銘宗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工福利金條例第十一條、第十二條及第十二條之一條文修正草案</w:t>
            </w:r>
            <w:bookmarkStart w:id="0" w:name="TA1090333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268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684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違反第二條、第三條之規定，不為提撥或提撥不足額者，除由主管官署責令提撥外，處負責人以</w:t>
            </w:r>
            <w:r>
              <w:rPr>
                <w:u w:val="single"/>
              </w:rPr>
              <w:t>新臺幣二萬元以上六萬</w:t>
            </w:r>
            <w:r>
              <w:rPr/>
              <w:t>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違反第二條、第三條之規定，不為提撥或提撥不足額者，除由主管官署責令提撥外，處負責人以一千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法規針對不為提撥職工福利金或提撥不足額者，相關罰則為民國三十二年一月所制定，罰則過低，且不符合現況，爰將處現行一千元以下罰鍰，修正提高為新臺幣二萬元以上六萬元以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違反第六條之規定，處負責人以</w:t>
            </w:r>
            <w:r>
              <w:rPr>
                <w:u w:val="single"/>
              </w:rPr>
              <w:t>新臺幣一萬元以上三萬元</w:t>
            </w:r>
            <w:r>
              <w:rPr/>
              <w:t>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違反第六條之規定，處負責人以五百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法規針對未造具職工福利金收支表冊公告之，相關罰則為民國三十二年一月所制定，罰則過低，且不符合現況，爰將處現行五百元以下罰鍰，修正提高為新臺幣一萬元以上三萬元以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4855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48550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違反本法經主管機關處以罰鍰者，主管機關應公布其工廠、礦場或其他企業組織之名稱、負責人姓名、處分期日、違反條文及罰鍰金額，並限期令其改善；屆期未改善者，應按次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裁處罰鍰，得審酌與違反行為有關之勞工人數、累計違法次數或未依法給付之金額，為量罰輕重之標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基於保障勞工權益之公益上必要，參照《勞工退休金條例》第五十三之一條之規定，主管機關除應公布其事業單位或事業主之名稱、負責人姓名外，並應同時公布處分期日、違反條文及罰鍰金額，俾讓多數勞工得以及時獲得與勞動條件相關之重要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5:00Z</dcterms:created>
  <dc:creator>18號</dc:creator>
  <dc:description>委597;委598;2;;</dc:description>
  <cp:keywords>10;6;3</cp:keywords>
  <dc:language>en-US</dc:language>
  <cp:lastModifiedBy>user</cp:lastModifiedBy>
  <cp:lastPrinted>2022-10-03T14:36:00Z</cp:lastPrinted>
  <dcterms:modified xsi:type="dcterms:W3CDTF">2022-10-04T09:55:00Z</dcterms:modified>
  <cp:revision>2</cp:revision>
  <dc:subject/>
  <dc:title/>
</cp:coreProperties>
</file>