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8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明文等</w:t>
      </w:r>
      <w:r>
        <w:rPr/>
        <w:t>20</w:t>
      </w:r>
      <w:r>
        <w:rPr/>
        <w:t>人，鑒於科技部已改制為國家科學及技術委員會，而「全民防衛動員準備法」科技動員準備方案仍由科技部主管，爰擬具「全民防衛動員準備法」第九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全民防衛動員體系，攸關國防動員準備的實施與人民生命財產安全的保障。而現行條文第九條文字「科技動員準備方案」由科技部主管，而科技部已於民國</w:t>
      </w:r>
      <w:r>
        <w:rPr/>
        <w:t>111</w:t>
      </w:r>
      <w:r>
        <w:rPr/>
        <w:t>年</w:t>
      </w:r>
      <w:r>
        <w:rPr/>
        <w:t>01</w:t>
      </w:r>
      <w:r>
        <w:rPr/>
        <w:t>月</w:t>
      </w:r>
      <w:r>
        <w:rPr/>
        <w:t>19</w:t>
      </w:r>
      <w:r>
        <w:rPr/>
        <w:t>日改制為國家科學及技術委員會，不復存在，應儘速修正相關文字，以符合現況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明文　　</w:t>
      </w:r>
    </w:p>
    <w:p>
      <w:pPr>
        <w:pStyle w:val="Style74"/>
        <w:ind w:left="3165" w:right="633" w:hanging="844"/>
        <w:rPr/>
      </w:pPr>
      <w:r>
        <w:rPr/>
        <w:t>連署人：王美惠　　陳亭妃　　張廖萬堅　林楚茵　　江永昌　　羅致政　　邱泰源　　邱志偉　　吳玉琴　　賴瑞隆　　鍾佳濱　　羅美玲　　蔡易餘　　陳秀寳　　余　天　　許智傑　　蘇治芬　　湯蕙禎　　陳素月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8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防衛動員準備法第九條條文修正草案對照表</w:t>
            </w:r>
            <w:bookmarkStart w:id="0" w:name="TA31611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34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345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8920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89208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u w:val="single"/>
              </w:rPr>
              <w:t>國家科學及技術委員會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u w:val="single"/>
              </w:rPr>
              <w:t>科技部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科技部已於民國</w:t>
            </w:r>
            <w:r>
              <w:rPr/>
              <w:t>11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改制為國家科學及技術委員會，不復存在，應修正相關文字，以符合現況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5:00Z</dcterms:created>
  <dc:creator>13號</dc:creator>
  <dc:description>委587;委588;2;;</dc:description>
  <cp:keywords>10;6;3</cp:keywords>
  <dc:language>en-US</dc:language>
  <cp:lastModifiedBy>user</cp:lastModifiedBy>
  <cp:lastPrinted>2022-10-03T14:29:00Z</cp:lastPrinted>
  <dcterms:modified xsi:type="dcterms:W3CDTF">2022-10-04T09:55:00Z</dcterms:modified>
  <cp:revision>2</cp:revision>
  <dc:subject/>
  <dc:title/>
</cp:coreProperties>
</file>