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4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07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游毓蘭等</w:t>
      </w:r>
      <w:r>
        <w:rPr/>
        <w:t>20</w:t>
      </w:r>
      <w:r>
        <w:rPr/>
        <w:t>人，鑑於司法警察官及司法警察逮捕或接受現行犯者，應立即解送檢察官，惟對於侵害法益情狀輕微的犯罪類型，是否仍有解送之必要，不無疑義。為適度減輕檢察官、司法警察官及司法警察之負擔，爰擬具「刑事訴訟法第九十二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依現行規定，司法警察官及司法警察逮捕或接受現行犯者，應立即解送檢察官，惟對於侵害法益情狀輕微的犯罪類型，是否仍有解送之必要，不無疑義。故將不隨案移送之現行犯範圍修正為「所犯為刑法第六十一條所列之罪，且情節輕微」者，以適度調節檢、警之工作負擔，節省司法有限資源，爰修正刑事訴訟法第九十二條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游毓蘭　　</w:t>
      </w:r>
    </w:p>
    <w:p>
      <w:pPr>
        <w:pStyle w:val="Style74"/>
        <w:ind w:left="3165" w:right="633" w:hanging="844"/>
        <w:rPr/>
      </w:pPr>
      <w:r>
        <w:rPr/>
        <w:t>連署人：李德維　　廖婉汝　　鄭天財</w:t>
      </w:r>
      <w:r>
        <w:rPr/>
        <w:t>Sra Kacaw</w:t>
      </w:r>
      <w:r>
        <w:rPr/>
        <w:t xml:space="preserve">             </w:t>
      </w:r>
      <w:r>
        <w:rPr/>
        <w:t>翁重鈞　　孔文吉　　溫玉霞　　鄭正鈐　　林為洲　　吳斯懷　　徐志榮　　林德福　　陳玉珍　　傅崐萁　　林文瑞　　林思銘　　吳怡玎　　陳雪生　　馬文君　　陳以信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07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刑事訴訟法第九十二條條文修正草案對照表</w:t>
            </w:r>
            <w:bookmarkStart w:id="0" w:name="TA749518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44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4438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416425</wp:posOffset>
                      </wp:positionV>
                      <wp:extent cx="5814060" cy="0"/>
                      <wp:effectExtent l="0" t="9525" r="0" b="9525"/>
                      <wp:wrapNone/>
                      <wp:docPr id="2" name="DW2236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47.75pt" to="455.55pt,347.75pt" ID="DW223623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九十二條　無偵查犯罪權限之人逮捕現行犯者，應即送交檢察官、司法警察官或司法警察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司法警察官、司法警察逮捕或接受現行犯者，應即解送檢察官。但所犯</w:t>
            </w:r>
            <w:r>
              <w:rPr>
                <w:u w:val="single"/>
              </w:rPr>
              <w:t>為刑法第六十一條所列之罪，且情節輕微者或</w:t>
            </w:r>
            <w:r>
              <w:rPr/>
              <w:t>告訴或請求乃論之罪，其告訴或請求已經撤回或已逾告訴期間者，得經</w:t>
            </w:r>
            <w:r>
              <w:rPr>
                <w:u w:val="single"/>
              </w:rPr>
              <w:t>司法警察機關主管長官</w:t>
            </w:r>
            <w:r>
              <w:rPr/>
              <w:t>之許可，不予解送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對於第一項逮捕現行犯之人，應詢其姓名、住所或居所及逮捕之事由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十二條　無偵查犯罪權限之人逮捕現行犯者，應即送交檢察官、司法警察官或司法警察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司法警察官、司法警察逮捕或接受現行犯者，應即解送檢察官。但所犯</w:t>
            </w:r>
            <w:r>
              <w:rPr>
                <w:u w:val="single"/>
              </w:rPr>
              <w:t>最重本刑為一年以下有期徒刑、拘役或專科罰金之罪、</w:t>
            </w:r>
            <w:r>
              <w:rPr/>
              <w:t>告訴或請求乃論之罪，其告訴或請求已經撤回或已逾告訴期間者，得經檢察官之許可，不予解送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對於第一項逮捕現行犯之人，應詢其姓名、住所或居所及逮捕之事由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依現行規定，司法警察官及司法警察逮捕或接受現行犯者，應立即解送檢察官，惟對於侵害法益情狀輕微的犯罪類型，是否仍有解送之必要，不無疑義，並徒增檢察官、司法警察官及司法警察工作之負擔，且造成某些現行犯須徹夜滯留於警察處所之現象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適度減輕檢察官、司法警察官及司法警察之負擔，將不隨案移送之現行犯範圍修正為「所犯為刑法第六十一條所列之罪，且情節輕微」者，即能改善若干輕罪現行犯無端滯留於警察處所之情形，並能對罹罪民眾減輕規範之嚴厲性，也能讓警察與檢察官減輕工作負擔，以適度調節檢、警之工作負擔，並節約有限司法資源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6:00Z</dcterms:created>
  <dc:creator>1號</dc:creator>
  <dc:description>委407;委408;2;;</dc:description>
  <cp:keywords>10;6;3</cp:keywords>
  <dc:language>en-US</dc:language>
  <cp:lastModifiedBy>user</cp:lastModifiedBy>
  <cp:lastPrinted>2022-09-29T18:36:00Z</cp:lastPrinted>
  <dcterms:modified xsi:type="dcterms:W3CDTF">2022-10-04T09:56:00Z</dcterms:modified>
  <cp:revision>2</cp:revision>
  <dc:subject/>
  <dc:title/>
</cp:coreProperties>
</file>