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6</w:t>
      </w:r>
      <w:r>
        <w:rPr/>
        <w:t>人，為因應社會變遷、民眾醫療權益及心理專業發展之需要，擬將性別認同、性傾向、政黨傾向以及疾病納入禁止歧視事由，以促進各當事人平等，保障其就醫需求不被侵害，爰提案「心理師法第十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性別認同、性傾向亦應以明文規定納入平等保障，使諮商心理師不得因個案當事人之性傾向而有差別待遇，以避免僅因其難以改變之個人特徵而遭受歧視。</w:t>
      </w:r>
    </w:p>
    <w:p>
      <w:pPr>
        <w:pStyle w:val="Style88"/>
        <w:ind w:left="633" w:hanging="422"/>
        <w:rPr/>
      </w:pPr>
      <w:r>
        <w:rPr/>
        <w:t>二、為避免諮商心理師、當事人之政黨傾向影響治療、就醫，增列政黨傾向，提高心理師專業自律意識及維護當事人權益。</w:t>
      </w:r>
    </w:p>
    <w:p>
      <w:pPr>
        <w:pStyle w:val="Style88"/>
        <w:ind w:left="633" w:hanging="422"/>
        <w:rPr/>
      </w:pPr>
      <w:r>
        <w:rPr/>
        <w:t>三、依照傳染病防治法的首要原則：公平、保護、不歧視與不標籤化，以及避免非理性歧視行為發生，增列不得因疾病而有差別待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洪孟楷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吳怡玎　　鄭正鈐　　陳玉珍　　李德維　　翁重鈞　　游毓蘭　　吳斯懷　　溫玉霞　　魯明哲　　張育美　　廖婉汝　　陳雪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師法第十九條條文修正草案對照表</w:t>
            </w:r>
            <w:bookmarkStart w:id="0" w:name="TA62549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82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825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8089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80890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九條　心理師應謹守專業倫理，維護個案當事人福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心理師執行業務時，應尊重個案當事人之文化背景，不得因其</w:t>
            </w:r>
            <w:r>
              <w:rPr>
                <w:u w:val="single"/>
              </w:rPr>
              <w:t>性別認同</w:t>
            </w:r>
            <w:r>
              <w:rPr/>
              <w:t>、</w:t>
            </w:r>
            <w:r>
              <w:rPr>
                <w:u w:val="single"/>
              </w:rPr>
              <w:t>性傾向</w:t>
            </w:r>
            <w:r>
              <w:rPr/>
              <w:t>、</w:t>
            </w:r>
            <w:r>
              <w:rPr>
                <w:u w:val="single"/>
              </w:rPr>
              <w:t>政黨傾向</w:t>
            </w:r>
            <w:r>
              <w:rPr/>
              <w:t>、族群、社經地位、職業、年齡、語言、宗教、</w:t>
            </w:r>
            <w:r>
              <w:rPr>
                <w:u w:val="single"/>
              </w:rPr>
              <w:t>疾病</w:t>
            </w:r>
            <w:r>
              <w:rPr/>
              <w:t>或出生地不同而有差別待遇；並應取得個案當事人或其法定代理人之同意，及告知其應有之權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心理師應謹守專業倫理，維護個案當事人福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心理師執行業務時，應尊重個案當事人之文化背景，不得因其性別、族群、社經地位、職業、年齡、語言、宗教或出生地不同而有差別待遇；並應取得個案當事人或其法定代理人之同意，及告知其應有之權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諮商心理師不得因當事人之性別認同、性傾向不同而有差別待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避免諮商心理師、當事人之政黨傾向影響治療、就醫，增列政黨傾向，提高心理師專業自律意識及維護當事人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依照傳染病防治法的首要原則：公平、保護、不歧視與不標籤化，以及避免非理性歧視行為發生，增列不得因疾病而有差別待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23號</dc:creator>
  <dc:description>委405;委406;2;;</dc:description>
  <cp:keywords>10;6;3</cp:keywords>
  <dc:language>en-US</dc:language>
  <cp:lastModifiedBy>user</cp:lastModifiedBy>
  <cp:lastPrinted>2022-09-29T18:36:00Z</cp:lastPrinted>
  <dcterms:modified xsi:type="dcterms:W3CDTF">2022-10-04T09:58:00Z</dcterms:modified>
  <cp:revision>2</cp:revision>
  <dc:subject/>
  <dc:title/>
</cp:coreProperties>
</file>