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4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7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、洪孟楷等</w:t>
      </w:r>
      <w:r>
        <w:rPr/>
        <w:t>17</w:t>
      </w:r>
      <w:r>
        <w:rPr/>
        <w:t>人，為了回應社會對移工的支持與尊重，並配合內政部將外僑居留證上的居留事由，由「外籍勞工」更名為較中立的「移工」，以免移工們被標籤化、污名化，爰擬具「衛生福利部疾病管制署組織法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洪孟楷　　</w:t>
      </w:r>
    </w:p>
    <w:p>
      <w:pPr>
        <w:pStyle w:val="Style74"/>
        <w:ind w:left="3165" w:right="633" w:hanging="844"/>
        <w:rPr/>
      </w:pPr>
      <w:r>
        <w:rPr/>
        <w:t>連署人：陳玉珍　　魯明哲　　翁重鈞　　賴士葆　　吳怡玎　　溫玉霞　　李德維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曾銘宗　　鄭正鈐　　吳斯懷　　游毓蘭　　廖婉汝　　張育美　　陳雪生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9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福利部疾病管制署組織法第二條條文修正草案對照表</w:t>
            </w:r>
            <w:bookmarkStart w:id="0" w:name="TA345607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066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0668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6646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66463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傳染病預防與管制（以下稱防疫）政策之規劃、執行及相關法規之研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種傳染病（以下稱疫病）之預防、控制、調查、研究及檢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內疫病之通報、疫情監視與國際疫情之蒐集及交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疫病爆發之因應整備及緊急應變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防疫藥物、公費疫苗、生物製劑之供應及法定傳染病之預防接種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國際港埠之疫病檢查（以下稱檢疫）與衛生管理及</w:t>
            </w:r>
            <w:r>
              <w:rPr>
                <w:u w:val="single"/>
              </w:rPr>
              <w:t>移工</w:t>
            </w:r>
            <w:r>
              <w:rPr/>
              <w:t>之衛生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疫病檢驗方法之訂定及檢驗認證、生物安全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防疫及檢疫專業人員之培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防疫與檢疫業務之國際合作及交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疫病管制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傳染病預防與管制（以下稱防疫）政策之規劃、執行及相關法規之研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種傳染病（以下稱疫病）之預防、控制、調查、研究及檢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內疫病之通報、疫情監視與國際疫情之蒐集及交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疫病爆發之因應整備及緊急應變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防疫藥物、公費疫苗、生物製劑之供應及法定傳染病之預防接種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國際港埠之疫病檢查（以下稱檢疫）與衛生管理及</w:t>
            </w:r>
            <w:r>
              <w:rPr>
                <w:u w:val="single"/>
              </w:rPr>
              <w:t>外籍勞工</w:t>
            </w:r>
            <w:r>
              <w:rPr/>
              <w:t>之衛生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疫病檢驗方法之訂定及檢驗認證、生物安全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防疫及檢疫專業人員之培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防疫與檢疫業務之國際合作及交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疫病管制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內政部將外僑居留證上的居留事由，由「外籍勞工」更名為較中立的「移工」，以免移工們被標籤化、污名化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8:00Z</dcterms:created>
  <dc:creator>4號</dc:creator>
  <dc:description>委399;委400;2;;</dc:description>
  <cp:keywords>10;6;3</cp:keywords>
  <dc:language>en-US</dc:language>
  <cp:lastModifiedBy>user</cp:lastModifiedBy>
  <cp:lastPrinted>2004-10-07T10:24:00Z</cp:lastPrinted>
  <dcterms:modified xsi:type="dcterms:W3CDTF">2022-10-04T09:58:00Z</dcterms:modified>
  <cp:revision>2</cp:revision>
  <dc:subject/>
  <dc:title/>
</cp:coreProperties>
</file>