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5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、洪孟楷等</w:t>
      </w:r>
      <w:r>
        <w:rPr/>
        <w:t>17</w:t>
      </w:r>
      <w:r>
        <w:rPr/>
        <w:t>人，為了回應社會對移工的支持與尊重，並配合內政部將外僑居留證上的居留事由，由「外籍勞工」更名為較中立的「移工」，以免移工們被標籤化、污名化，擬具「政府採購法第九十八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洪孟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吳怡玎　　陳玉珍　　李德維　　曾銘宗　　溫玉霞　　游毓蘭　　鄭正鈐　　魯明哲　　吳斯懷　　翁重鈞　　陳雪生　　鄭天財</w:t>
      </w:r>
      <w:r>
        <w:rPr/>
        <w:t xml:space="preserve">Sra Kacaw     </w:t>
      </w:r>
      <w:r>
        <w:rPr/>
        <w:t>廖婉汝　　張育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採購法第九十八條條文修正草案對照表</w:t>
            </w:r>
            <w:bookmarkStart w:id="0" w:name="TA7747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070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0706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6075</wp:posOffset>
                      </wp:positionV>
                      <wp:extent cx="5814060" cy="0"/>
                      <wp:effectExtent l="0" t="9525" r="0" b="9525"/>
                      <wp:wrapNone/>
                      <wp:docPr id="2" name="DW5869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25pt" to="455.55pt,127.25pt" ID="DW58698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八條　得標廠商其於國內員工總人數逾一百人者，應於履約期間僱用身心障礙者及原住民，人數不得低於總人數百分之二，僱用不足者，除應繳納代金，並不得僱用</w:t>
            </w:r>
            <w:r>
              <w:rPr>
                <w:u w:val="single"/>
              </w:rPr>
              <w:t>移工</w:t>
            </w:r>
            <w:r>
              <w:rPr/>
              <w:t>取代僱用不足額部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八條　得標廠商其於國內員工總人數逾一百人者，應於履約期間僱用身心障礙者及原住民，人數不得低於總人數百分之二，僱用不足者，除應繳納代金，並不得僱用</w:t>
            </w:r>
            <w:r>
              <w:rPr>
                <w:u w:val="single"/>
              </w:rPr>
              <w:t>外籍勞工</w:t>
            </w:r>
            <w:r>
              <w:rPr/>
              <w:t>取代僱用不足額部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內政部將外僑居留證上的居留事由，由「外籍勞工」更名為較中立的「移工」，以免移工們被標籤化、污名化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8:00Z</dcterms:created>
  <dc:creator>1號</dc:creator>
  <dc:description>委397;委398;2;;</dc:description>
  <cp:keywords>10;6;3</cp:keywords>
  <dc:language>en-US</dc:language>
  <cp:lastModifiedBy>user</cp:lastModifiedBy>
  <cp:lastPrinted>2004-10-07T10:24:00Z</cp:lastPrinted>
  <dcterms:modified xsi:type="dcterms:W3CDTF">2022-10-04T09:58:00Z</dcterms:modified>
  <cp:revision>2</cp:revision>
  <dc:subject/>
  <dc:title/>
</cp:coreProperties>
</file>