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749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06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楊瓊瓔等</w:t>
      </w:r>
      <w:r>
        <w:rPr/>
        <w:t>18</w:t>
      </w:r>
      <w:r>
        <w:rPr/>
        <w:t>人，有鑑於現行《動物保護法》規定，虐待動物必須至重傷，或至輕傷而於五年內再犯才成立刑事犯罪，導致虐待動物行為層出不窮。為強化動物之保護、提升國民對動物生命權之尊重，爰擬具「動物保護法部分條文修正草案」，以符合社會大眾之期待，並完善《動物保護法》制定之本意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根據現行《動物保護法》規定，虐待動物必須至重傷，或致輕傷而於五年內再犯才成立刑事犯罪，卻又因為動物是否重傷或輕傷不易由外觀判斷，貓狗又無法自救，導致很多虐待動物的行為無法及時制止。且先進國家對於不尊重生命的虐待動物行為更不應容忍。</w:t>
      </w:r>
    </w:p>
    <w:p>
      <w:pPr>
        <w:pStyle w:val="Style88"/>
        <w:ind w:left="633" w:hanging="422"/>
        <w:rPr/>
      </w:pPr>
      <w:r>
        <w:rPr/>
        <w:t>二、據查，民間夜市攤商以遊戲交換動物營利之方式屢見不鮮，多數販售或以動物作為交換或贈與之業者無須執照亦難以查管，造成遊戲過程不人道且動物生活環境惡劣，而透過此類方式獲得動物之民眾，因隨機獲得動物為贈禮，在不了解飼養方式及物種習性之情況下，更為棄養及不當飼養之高危險群，爰修正《動物保護法》第十條第三款條文，以利主管機關管理並將動物之取得回歸正常管道。</w:t>
      </w:r>
    </w:p>
    <w:p>
      <w:pPr>
        <w:pStyle w:val="Style88"/>
        <w:ind w:left="633" w:hanging="422"/>
        <w:rPr/>
      </w:pPr>
      <w:r>
        <w:rPr/>
        <w:t>三、傷害動物之行為雖依現行《動物保護法》第三十條課予罰鍰，但顯然不足完善保護動物，反而會造成有錢即可傷害動物之錯覺，故應將故意傷害動物的行為列為刑罰處罰之對象，爰增訂《動物保護法》第二十五條第二項第一款，以嚇阻犯罪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楊瓊瓔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27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鄭麗文　　馬文君　　賴士葆　　羅明才　　孔文吉　　魯明哲　　李德維　　廖婉汝　　溫玉霞　　費鴻泰　　吳怡玎　　林思銘　　陳以信　　游毓蘭　　吳斯懷　　徐志榮　　林德福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物保護法部分條文修正草案對照表</w:t>
            </w:r>
            <w:bookmarkStart w:id="0" w:name="TA2218438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35167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351676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條　對動物不得有下列之行為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以直接、間接賭博、娛樂、營業、宣傳或其他不當目的，進行動物之間或人與動物間之搏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以直接、間接賭博為目的，利用動物進行競技行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以直接、間接賭博</w:t>
            </w:r>
            <w:r>
              <w:rPr>
                <w:u w:val="single"/>
              </w:rPr>
              <w:t>、娛樂、遊戲、營業、宣傳</w:t>
            </w:r>
            <w:r>
              <w:rPr/>
              <w:t>或其他不當目的，而有虐待動物之情事，進行動物交換或贈與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於運輸、拍賣、繫留等過程中，使用暴力、不當電擊等方式驅趕動物，或以刀具等具傷害性方式標記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</w:t>
            </w:r>
            <w:r>
              <w:rPr>
                <w:u w:val="single"/>
              </w:rPr>
              <w:t>對經濟利用之動物</w:t>
            </w:r>
            <w:r>
              <w:rPr/>
              <w:t>未經人道昏厥，予以灌水、灌食、綑綁、拋投、丟擲、切割及放血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</w:t>
            </w:r>
            <w:r>
              <w:rPr>
                <w:u w:val="single"/>
              </w:rPr>
              <w:t>非經主管機關許可亦無正當理由，使用含有毒物、金屬或其他危害動物生命、身體、健康之食物或裝置餵食、防範或驅趕動物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七、</w:t>
            </w:r>
            <w:r>
              <w:rPr/>
              <w:t>其他有害社會善良風俗之行為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條　對動物不得有下列之行為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以直接、間接賭博、娛樂、營業、宣傳或其他不當目的，進行動物之間或人與動物間之搏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以直接、間接賭博為目的，利用動物進行競技行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以直接、間接賭博或其他不當目的，而有虐待動物之情事，進行動物交換或贈與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於運輸、拍賣、繫留等過程中，使用暴力、不當電擊等方式驅趕動物，或以刀具等具傷害性方式標記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於屠宰場內，經濟動物未經人道昏厥，予以灌水、灌食、綑綁、拋投、丟擲、切割及放血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其他有害社會善良風俗之行為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根據現行《動物保護法》規定，虐待動物必須至重傷，或致輕傷而於五年內再犯才成立刑事犯罪，卻又因為動物是否重傷或輕傷不易由外觀判斷，貓狗又無法自救，導致很多虐待動物的行為無法及時制止。且先進國家對於不尊重生命的虐待動物行為更不應容忍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據查，民間夜市攤商以遊戲交換動物營利之方式屢見不鮮，多數販售或以動物作為交換或贈與之業者無須執照亦難以查管，造成遊戲過程不人道且動物生活環境惡劣，而透過此類方式獲得動物之民眾，因隨機獲得動物為贈禮，在不了解飼養方式及物種習性之情況下，更為棄養及不當飼養之高危險群，爰修正《動物保護法》第十條第三款條文，以利主管機關管理並將動物之取得回歸正常管道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傷害動物之行為雖依現行《動物保護法》第三十條課予罰鍰，但顯然不足完善保護動物，反而會造成有錢即可傷害動物之錯覺，故應將故意傷害動物的行為列為刑罰處罰之對象，爰增訂《動物保護法》第二十五條第二項第一款，以嚇阻犯罪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三條　為直轄市、縣（市）主管機關應置專任動物保護檢查員，並得甄選義務動物保護員，協助動物保護檢查工作。</w:t>
            </w:r>
          </w:p>
          <w:p>
            <w:pPr>
              <w:pStyle w:val="Normal"/>
              <w:spacing w:lineRule="exact" w:line="315"/>
              <w:ind w:left="316" w:right="105" w:firstLine="422"/>
              <w:rPr>
                <w:u w:val="single"/>
              </w:rPr>
            </w:pPr>
            <w:r>
              <w:rPr>
                <w:u w:val="single"/>
              </w:rPr>
              <w:t>直轄市、縣（市）主管機關為確保飼主及業者符合本法規定，得執行下列措施，飼主及業者應配合，不得規避、妨礙或拒絕：</w:t>
            </w:r>
          </w:p>
          <w:p>
            <w:pPr>
              <w:pStyle w:val="Normal"/>
              <w:spacing w:lineRule="exact" w:line="315"/>
              <w:ind w:left="527" w:right="105" w:hanging="211"/>
              <w:rPr>
                <w:u w:val="single"/>
              </w:rPr>
            </w:pPr>
            <w:r>
              <w:rPr>
                <w:u w:val="single"/>
              </w:rPr>
              <w:t>一、進入動物飼養場所、比賽、宰殺、繁殖、買賣、寄養、展示及其他營業場所、訓練、動物科學應用場所，稽查、取締違反本法規定之有關事項。</w:t>
            </w:r>
          </w:p>
          <w:p>
            <w:pPr>
              <w:pStyle w:val="Normal"/>
              <w:spacing w:lineRule="exact" w:line="315"/>
              <w:ind w:left="527" w:right="105" w:hanging="211"/>
              <w:rPr>
                <w:u w:val="single"/>
              </w:rPr>
            </w:pPr>
            <w:r>
              <w:rPr>
                <w:u w:val="single"/>
              </w:rPr>
              <w:t>二、主管機關於有違反本法第五條第二項、第六條、第十條、第十一條、第十二條第一項或第三項，或第十三條第一項之情事，其於緊急保護動物之必要，應指派動物保護檢查員進入公司場所進行稽查及取締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三、為前二款稽查或取締時，得命其前款場所之飼主及業者提供動物以供檢視，或提供動物之相關資料、證明或記錄，並得查閱、扣留或複製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對於前項稽查、取締，不得規避、妨礙或拒絕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二項之稽查，直轄市、縣（市）主管機關得委任、委託或委辦其他機關（構），法人、團體或個人辦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動物保護檢查員於執行職務時，應出示有關執行職務之證明文件或顯示足資辨別之標誌；必要時，得請警察人員協助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直轄市、縣（市）政府警察局協助動物保護檢查員執行本法有關動物保護之工作，應經相關專業訓練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為期本法之有效實施，主管機關應逐年編列預算，推動</w:t>
            </w:r>
            <w:r>
              <w:rPr>
                <w:u w:val="single"/>
              </w:rPr>
              <w:t>遊蕩</w:t>
            </w:r>
            <w:r>
              <w:rPr/>
              <w:t>犬族群控制、多元創新性認領養、工作犬、校園犬計畫及確保收容管理品質等動物保護有關工作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三條　為直轄市、縣（市）主管機關應置專任動物保護檢查員，並得甄選義務動物保護員，協助動物保護檢查工作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動物保護檢查員得出入動物比賽、宰殺、繁殖、買賣、寄養、展示及其他營業場所、訓練、動物科學應用場所，稽查、取締違反本法規定之有關事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對於前項稽查、取締，不得規避、妨礙或拒絕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二項之稽查，直轄市、縣（市）主管機關得委任、委託或委辦其他機關（構），法人、團體或個人辦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動物保護檢查員於執行職務時，應出示有關執行職務之證明文件或顯示足資辨別之標誌；必要時，得請警察人員協助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直轄市、縣（市）政府警察局協助動物保護檢查員執行本法有關動物保護之工作，應經相關專業訓練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為期本法之有效實施，主管機關應逐年編列預算，推動流浪犬族群控制、多元創新性認領養、工作犬、校園犬計畫及確保收容管理品質等動物保護有關工作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根據現行《動物保護法》規定，虐待動物必須至重傷，或致輕傷而於五年內再犯才成立刑事犯罪，卻又因為動物是否重傷或輕傷不易由外觀判斷，貓狗又無法自救，導致很多虐待動物的行為無法及時制止。且先進國家對於不尊重生命的虐待動物行為更不應容忍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據查，民間夜市攤商以遊戲交換動物營利之方式屢見不鮮，多數販售或以動物作為交換或贈與之業者無須執照亦難以查管，造成遊戲過程不人道且動物生活環境惡劣，而透過此類方式獲得動物之民眾，因隨機獲得動物為贈禮，在不了解飼養方式及物種習性之情況下，更為棄養及不當飼養之高危險群，爰修正《動物保護法》第十條第三款條文，以利主管機關管理並將動物之取得回歸正常管道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傷害動物之行為雖依現行《動物保護法》第三十條課予罰鍰，但顯然不足完善保護動物，反而會造成有錢即可傷害動物之錯覺，故應將故意傷害動物的行為列為刑罰處罰之對象，爰增訂《動物保護法》第二十五條第二項第一款，以嚇阻犯罪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五條　有下列情事之一者，處二年以下有期徒刑或拘役，併科新臺幣二十萬元</w:t>
            </w:r>
            <w:r>
              <w:rPr>
                <w:u w:val="single"/>
              </w:rPr>
              <w:t>以下罰金：</w:t>
            </w:r>
          </w:p>
          <w:p>
            <w:pPr>
              <w:pStyle w:val="Normal"/>
              <w:spacing w:lineRule="exact" w:line="315"/>
              <w:ind w:left="527" w:right="105" w:hanging="211"/>
              <w:rPr>
                <w:u w:val="single"/>
              </w:rPr>
            </w:pPr>
            <w:r>
              <w:rPr>
                <w:u w:val="single"/>
              </w:rPr>
              <w:t>一、虐待動物，不聽勸阻。</w:t>
            </w:r>
          </w:p>
          <w:p>
            <w:pPr>
              <w:pStyle w:val="Normal"/>
              <w:spacing w:lineRule="exact" w:line="315"/>
              <w:ind w:left="527" w:right="105" w:hanging="211"/>
              <w:rPr>
                <w:u w:val="single"/>
              </w:rPr>
            </w:pPr>
            <w:r>
              <w:rPr>
                <w:u w:val="single"/>
              </w:rPr>
              <w:t>二、過失致複數動物重傷或死亡，情節重大者。</w:t>
            </w:r>
          </w:p>
          <w:p>
            <w:pPr>
              <w:pStyle w:val="Normal"/>
              <w:spacing w:lineRule="exact" w:line="315"/>
              <w:ind w:left="316" w:right="105" w:firstLine="422"/>
              <w:rPr>
                <w:u w:val="single"/>
              </w:rPr>
            </w:pPr>
            <w:r>
              <w:rPr>
                <w:u w:val="single"/>
              </w:rPr>
              <w:t>有下列情事之一者，處六個月以上三年以下有期徒刑，併科新臺幣二十萬元以上二百萬元以下罰金：</w:t>
            </w:r>
          </w:p>
          <w:p>
            <w:pPr>
              <w:pStyle w:val="Normal"/>
              <w:spacing w:lineRule="exact" w:line="315"/>
              <w:ind w:left="527" w:right="105" w:hanging="211"/>
              <w:rPr>
                <w:u w:val="single"/>
              </w:rPr>
            </w:pPr>
            <w:r>
              <w:rPr>
                <w:u w:val="single"/>
              </w:rPr>
              <w:t>一、傷害動物。</w:t>
            </w:r>
          </w:p>
          <w:p>
            <w:pPr>
              <w:pStyle w:val="Normal"/>
              <w:spacing w:lineRule="exact" w:line="315"/>
              <w:ind w:left="527" w:right="105" w:hanging="211"/>
              <w:rPr>
                <w:u w:val="single"/>
              </w:rPr>
            </w:pPr>
            <w:r>
              <w:rPr>
                <w:u w:val="single"/>
              </w:rPr>
              <w:t>二、三年內再犯違反第一項情事者。</w:t>
            </w:r>
          </w:p>
          <w:p>
            <w:pPr>
              <w:pStyle w:val="Normal"/>
              <w:spacing w:lineRule="exact" w:line="315"/>
              <w:ind w:left="527" w:right="105" w:hanging="211"/>
              <w:rPr>
                <w:u w:val="single"/>
              </w:rPr>
            </w:pPr>
            <w:r>
              <w:rPr>
                <w:u w:val="single"/>
              </w:rPr>
              <w:t>三、違反第十二條第二項或第三項第一款規定，宰殺犬、貓或經中央主管機關公告禁止宰殺之動物。</w:t>
            </w:r>
          </w:p>
          <w:p>
            <w:pPr>
              <w:pStyle w:val="Normal"/>
              <w:spacing w:lineRule="exact" w:line="315"/>
              <w:ind w:left="316" w:right="105" w:firstLine="422"/>
              <w:rPr>
                <w:u w:val="single"/>
              </w:rPr>
            </w:pPr>
            <w:r>
              <w:rPr>
                <w:u w:val="single"/>
              </w:rPr>
              <w:t>殺害動物或使動物遭受傷害致重傷或死亡，處一年以上七年以下有期徒刑，併科新臺幣三十萬元以上五百萬元以下罰金；輸入未經檢疫動物致動物被銷燬，亦同。</w:t>
            </w:r>
          </w:p>
          <w:p>
            <w:pPr>
              <w:pStyle w:val="Normal"/>
              <w:spacing w:lineRule="exact" w:line="315"/>
              <w:ind w:left="316" w:right="105" w:firstLine="422"/>
              <w:rPr>
                <w:u w:val="single"/>
              </w:rPr>
            </w:pPr>
            <w:r>
              <w:rPr>
                <w:u w:val="single"/>
              </w:rPr>
              <w:t>犯第二項與第三項之罪而傷害或殺害複數動物，加重其刑至二分之一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第三項之未遂犯罰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五條　有下列情事之一者，處二年以下有期徒刑或拘役，併科新臺幣二十萬元以上二百萬元以下罰金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違反第五條第二項、第六條或第十二條第一項規定，宰殺、故意傷害或使動物遭受傷害，致動物肢體嚴重殘缺或重要器官功能喪失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違反第十二條第二項或第三項第一款規定，宰殺犬、貓或經中央主管機關公告禁止宰殺之動物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根據現行《動物保護法》規定，虐待動物必須至重傷，或致輕傷而於五年內再犯才成立刑事犯罪，卻又因為動物是否重傷或輕傷不易由外觀判斷，貓狗又無法自救，導致很多虐待動物的行為無法及時制止。且先進國家對於不尊重生命的虐待動物行為更不應容忍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據查，民間夜市攤商以遊戲交換動物營利之方式屢見不鮮，多數販售或以動物作為交換或贈與之業者無須執照亦難以查管，造成遊戲過程不人道且動物生活環境惡劣，而透過此類方式獲得動物之民眾，因隨機獲得動物為贈禮，在不了解飼養方式及物種習性之情況下，更為棄養及不當飼養之高危險群，爰修正《動物保護法》第十條第三款條文，以利主管機關管理並將動物之取得回歸正常管道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傷害動物之行為雖依現行《動物保護法》第三十條課予罰鍰，但顯然不足完善保護動物，反而會造成有錢即可傷害動物之錯覺，故應將故意傷害動物的行為列為刑罰處罰之對象，爰增訂《動物保護法》第二十五條第二項第一款，以嚇阻犯罪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五條之一　違反第五條第二項、第六條、第十二條第一項、第二項或第三項第一款規定，使用藥物、槍械</w:t>
            </w:r>
            <w:r>
              <w:rPr>
                <w:u w:val="single"/>
              </w:rPr>
              <w:t>或其他非人道手段</w:t>
            </w:r>
            <w:r>
              <w:rPr/>
              <w:t>，致動物死亡情節重大者，處一年以上五年以下有期徒刑，併科新臺幣五十萬元以上五百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有前條或前項情形之一者，主管機關得公布其姓名、照片及違法事實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五條之一　違反第五條第二項、第六條、第十二條第一項、第二項或第三項第一款規定，使用藥物、槍械，致</w:t>
            </w:r>
            <w:r>
              <w:rPr>
                <w:u w:val="single"/>
              </w:rPr>
              <w:t>複數</w:t>
            </w:r>
            <w:r>
              <w:rPr/>
              <w:t>動物死亡情節重大者，處一年以上五年以下有期徒刑，併科新臺幣五十萬元以上五百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有前條或前項情形之一者，主管機關得公布其姓名、照片及違法事實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根據現行《動物保護法》規定，虐待動物必須至重傷，或致輕傷而於五年內再犯才成立刑事犯罪，卻又因為動物是否重傷或輕傷不易由外觀判斷，貓狗又無法自救，導致很多虐待動物的行為無法及時制止。且先進國家對於不尊重生命的虐待動物行為更不應容忍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據查，民間夜市攤商以遊戲交換動物營利之方式屢見不鮮，多數販售或以動物作為交換或贈與之業者無須執照亦難以查管，造成遊戲過程不人道且動物生活環境惡劣，而透過此類方式獲得動物之民眾，因隨機獲得動物為贈禮，在不了解飼養方式及物種習性之情況下，更為棄養及不當飼養之高危險群，爰修正《動物保護法》第十條第三款條文，以利主管機關管理並將動物之取得回歸正常管道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傷害動物之行為雖依現行《動物保護法》第三十條課予罰鍰，但顯然不足完善保護動物，反而會造成有錢即可傷害動物之錯覺，故應將故意傷害動物的行為列為刑罰處罰之對象，爰增訂《動物保護法》第二十五條第二項第一款，以嚇阻犯罪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五條之二　違反第二十二條第一項規定，未經直轄市或縣（市）主管機關許可，擅自經營特定寵物之繁殖場、買賣或寄養業者，處新臺幣</w:t>
            </w:r>
            <w:r>
              <w:rPr>
                <w:u w:val="single"/>
              </w:rPr>
              <w:t>五十</w:t>
            </w:r>
            <w:r>
              <w:rPr/>
              <w:t>萬元以上三百萬元以下罰鍰，並令其停止營業；拒不停止營業者，按次處罰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二條之行為人所飼養之動物、前項供繁殖或買賣之特定寵物，直轄市、縣（市）主管機關得沒入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違反第一項規定，經判決有罪執行完畢，五年內再犯第一項規定者，加重其刑二分之一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五條之二　違反第二十二條第一項規定，未經直轄市或縣（市）主管機關許可，擅自經營特定寵物之繁殖場、買賣或寄養業者，處新臺幣十萬元以上三百萬元以下罰鍰，並令其停止營業；拒不停止營業者，按次處罰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二條之行為人所飼養之動物、前項供繁殖或買賣之特定寵物，直轄市、縣（市）主管機關得沒入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根據現行《動物保護法》規定，虐待動物必須至重傷，或致輕傷而於五年內再犯才成立刑事犯罪，卻又因為動物是否重傷或輕傷不易由外觀判斷，貓狗又無法自救，導致很多虐待動物的行為無法及時制止。且先進國家對於不尊重生命的虐待動物行為更不應容忍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據查，民間夜市攤商以遊戲交換動物營利之方式屢見不鮮，多數販售或以動物作為交換或贈與之業者無須執照亦難以查管，造成遊戲過程不人道且動物生活環境惡劣，而透過此類方式獲得動物之民眾，因隨機獲得動物為贈禮，在不了解飼養方式及物種習性之情況下，更為棄養及不當飼養之高危險群，爰修正《動物保護法》第十條第三款條文，以利主管機關管理並將動物之取得回歸正常管道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傷害動物之行為雖依現行《動物保護法》第三十條課予罰鍰，但顯然不足完善保護動物，反而會造成有錢即可傷害動物之錯覺，故應將故意傷害動物的行為列為刑罰處罰之對象，爰增訂《動物保護法》第二十五條第二項第一款，以嚇阻犯罪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1270</wp:posOffset>
                </wp:positionV>
                <wp:extent cx="5814060" cy="0"/>
                <wp:effectExtent l="0" t="9525" r="0" b="9525"/>
                <wp:wrapNone/>
                <wp:docPr id="2" name="DW577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-0.1pt" to="455.4pt,-0.1pt" ID="DW57705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57:00Z</dcterms:created>
  <dc:creator>20號</dc:creator>
  <dc:description>委327;委332;6;;</dc:description>
  <cp:keywords>10;6;3</cp:keywords>
  <dc:language>en-US</dc:language>
  <cp:lastModifiedBy>user</cp:lastModifiedBy>
  <cp:lastPrinted>2004-10-07T10:24:00Z</cp:lastPrinted>
  <dcterms:modified xsi:type="dcterms:W3CDTF">2022-10-04T09:57:00Z</dcterms:modified>
  <cp:revision>2</cp:revision>
  <dc:subject/>
  <dc:title/>
</cp:coreProperties>
</file>