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7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80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5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7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郭國文、林楚茵、鍾佳濱、沈發惠、何志偉、陳秀寳等</w:t>
      </w:r>
      <w:r>
        <w:rPr/>
        <w:t>17</w:t>
      </w:r>
      <w:r>
        <w:rPr/>
        <w:t>人，鑒於現今實務上常有保證人對其作保之債務清償狀況往往不甚清楚，以至於當債務人未清償借款，而銀行轉向保證人求償時，保證人往往有受突襲感覺，為避免類似爭議一再發生，並使保證人能確實了解其保證債務清償狀況，特此擬具「銀行法第十二條之一條文修正草案」。是否有當？敬請公決。</w:t>
      </w:r>
    </w:p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14"/>
        <w:spacing w:lineRule="exact" w:line="440"/>
        <w:ind w:left="633" w:hanging="633"/>
        <w:rPr/>
      </w:pPr>
      <w:r>
        <w:rPr/>
        <w:t>說明：</w:t>
      </w:r>
    </w:p>
    <w:p>
      <w:pPr>
        <w:pStyle w:val="Style88"/>
        <w:spacing w:lineRule="exact" w:line="440"/>
        <w:ind w:left="422" w:hanging="422"/>
        <w:rPr/>
      </w:pPr>
      <w:r>
        <w:rPr/>
        <w:t>一、民法第七百三十九條規定：「稱保證者，謂當事人約定，一方於他方之債務人不履行債務時，由其代負履行責任之契約。」然而現行實務中對於保證人制度使用最多的情況為銀行借貸。</w:t>
      </w:r>
    </w:p>
    <w:p>
      <w:pPr>
        <w:pStyle w:val="Style88"/>
        <w:spacing w:lineRule="exact" w:line="440"/>
        <w:ind w:left="422" w:hanging="422"/>
        <w:rPr/>
      </w:pPr>
      <w:r>
        <w:rPr/>
        <w:t>二、銀行辦理授信放款適用保證制度相關規定，定於銀行法第十二條之一，然而縱使現行法規中關於保證人之權利義務，僅在銀行對債務人求償不足額時規定其應負責任。就保證人而言，對於債權債務之清償情形卻未能保障知悉權，以至債務人如發生未正常還款，銀行轉向保證人求償時，保證人往往有遭受突襲之感。</w:t>
      </w:r>
    </w:p>
    <w:p>
      <w:pPr>
        <w:pStyle w:val="Style88"/>
        <w:spacing w:lineRule="exact" w:line="440"/>
        <w:ind w:left="422" w:hanging="422"/>
        <w:rPr/>
      </w:pPr>
      <w:r>
        <w:rPr/>
        <w:t>三、惟現行實務上，銀行往往針對保證人之通知，已經是債務人未正常還款已逾三期以上，甚至債務人可能已不知所蹤。則保證人雖為該筆借貸契約之關係人，事實上卻無法立即收到相關資訊，進而無法維護自身權利，僅有還款義務之負擔，有失法律衡平原則。</w:t>
      </w:r>
    </w:p>
    <w:p>
      <w:pPr>
        <w:pStyle w:val="Style88"/>
        <w:spacing w:lineRule="exact" w:line="440"/>
        <w:ind w:left="422" w:hanging="422"/>
        <w:rPr/>
      </w:pPr>
      <w:r>
        <w:rPr/>
        <w:t>四、綜上所述，為避免此類爭議重複發生，保障保證人就其保證債務之清償情況知悉權，特此擬具「銀行法第十二條之一條文修正草案」，以維護保證人之知悉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郭國文　　林楚茵　　鍾佳濱　　沈發惠　　何志偉　　陳秀寳　　</w:t>
      </w:r>
    </w:p>
    <w:p>
      <w:pPr>
        <w:pStyle w:val="Style74"/>
        <w:ind w:left="3165" w:right="633" w:hanging="844"/>
        <w:rPr/>
      </w:pPr>
      <w:r>
        <w:rPr/>
        <w:t>連署人：湯蕙禎　　王美惠　　林俊憲　　蘇治芬　　陳素月　　張宏陸　　莊競程　　黃世杰　　邱泰源　　吳思瑤　　林靜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6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行法第十二條之一條文修正草案對照表</w:t>
            </w:r>
            <w:bookmarkStart w:id="0" w:name="TA268291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920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9204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6425</wp:posOffset>
                      </wp:positionV>
                      <wp:extent cx="5814060" cy="0"/>
                      <wp:effectExtent l="0" t="9525" r="0" b="9525"/>
                      <wp:wrapNone/>
                      <wp:docPr id="2" name="DW1571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75pt" to="455.55pt,347.75pt" ID="DW15713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之一　銀行辦理自用住宅放款及消費性放款，不得要求借款人提供連帶保證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銀行辦理自用住宅放款及消費性放款，已取得前條所定之足額擔保時，不得要求借款人提供保證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銀行辦理授信徵取保證人時，除前項規定外，應以一定金額為限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銀行應與各保證人約定每年定期通知保證之債務清償情況，如借款人未正常還款並通知無效者，應於次月通知各保證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來求償時，應先就借款人進行求償，其求償不足部分，如保證人有數人者，應先就各該保證人平均求償之。但為取得執行名義或保全程序者，不在此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之一　銀行辦理自用住宅放款及消費性放款，不得要求借款人提供連帶保證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銀行辦理自用住宅放款及消費性放款，已取得前條所定之足額擔保時，不得要求借款人提供保證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銀行辦理授信徵取保證人時，除前項規定外，應以一定金額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來求償時，應先就借款人進行求償，其求償不足部分，如保證人有數人者，應先就各該保證人平均求償之。但為取得執行名義或保全程序者，不在此限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四項，原第四項移列為第五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目前實務上銀行辦理授信時，仍有徵取保證人之現象，惟保證人於作保後，對於債務人之清償狀況往往並不清楚，以至於當銀行向保證人催收或求償時，保證人有遭受突襲之感，因此於第四項明定，銀行應每年定期通知保證人，其保證之債務清償狀況，以使保證人就其保證債務清償狀況能清楚知悉，降低遭突襲之風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7:00Z</dcterms:created>
  <dc:creator>24號</dc:creator>
  <dc:description>委365;委368;4;;</dc:description>
  <cp:keywords>10;6;4</cp:keywords>
  <dc:language>en-US</dc:language>
  <cp:lastModifiedBy>user</cp:lastModifiedBy>
  <cp:lastPrinted>2022-10-07T16:07:00Z</cp:lastPrinted>
  <dcterms:modified xsi:type="dcterms:W3CDTF">2022-10-11T10:57:00Z</dcterms:modified>
  <cp:revision>2</cp:revision>
  <dc:subject/>
  <dc:title/>
</cp:coreProperties>
</file>