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7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蘇治芬、何志偉等</w:t>
      </w:r>
      <w:r>
        <w:rPr/>
        <w:t>18</w:t>
      </w:r>
      <w:r>
        <w:rPr/>
        <w:t>人，擬具「動物保護法第十條條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經查台灣各地夜市、市集、園遊會等，常有以小動物作消費者付費遊戲後之贈品，大量的鼠、兔、魚、鳥類、兩棲類、爬蟲類等小型特寵被攤商當作遊戲贈品隨意贈送。除動物環境不佳、遊戲過程不人道之外，後續衍生一連串飼養與棄養問題，管理不易也造成動保行政的負擔。</w:t>
      </w:r>
    </w:p>
    <w:p>
      <w:pPr>
        <w:pStyle w:val="Style88"/>
        <w:ind w:left="633" w:hanging="422"/>
        <w:rPr/>
      </w:pPr>
      <w:r>
        <w:rPr/>
        <w:t>二、現行動保法第十條第三款雖明訂，對動物不得「以直接、間接賭博或其他不當目的，而有虐待動物之情事，進行動物交換或贈與」。然因遊戲、娛樂無法歸類為「賭博」或「不當目的」，且行為人必須有「有虐待動物」之情，只要稽查當下沒有明顯虐待動物行為，動保稽查員就無法可管，導致本條形同具文。爰修正舉凡「遊戲、娛樂、營業、宣傳或其他不當目的」，均不得進行動物交換或贈與，且不論是否有虐待情事，一律禁止所有用動物當贈品之行為，以維護動物福祉。是否有當？敬請公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治芬　　何志偉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賴惠員　　陳秀寳　　賴瑞隆　　洪申翰　　林岱樺　　吳玉琴　　沈發惠　　王美惠　　陳明文　　伍麗華</w:t>
      </w:r>
      <w:r>
        <w:rPr/>
        <w:t>Saidhai Tahovecahe</w:t>
      </w:r>
      <w:r>
        <w:rPr/>
        <w:t>　　　</w:t>
      </w:r>
      <w:r>
        <w:rPr>
          <w:sz w:val="12"/>
          <w:szCs w:val="12"/>
        </w:rPr>
        <w:t>　</w:t>
      </w:r>
      <w:r>
        <w:rPr/>
        <w:t>邱議瑩　　湯蕙禎　　何欣純　　江永昌　　林靜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十條條文修正草案對照表</w:t>
            </w:r>
            <w:bookmarkStart w:id="0" w:name="TA340460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85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859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6475</wp:posOffset>
                      </wp:positionV>
                      <wp:extent cx="5814060" cy="0"/>
                      <wp:effectExtent l="0" t="9525" r="0" b="9525"/>
                      <wp:wrapNone/>
                      <wp:docPr id="2" name="DW7388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25pt" to="455.55pt,379.25pt" ID="DW73889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</w:t>
            </w:r>
            <w:r>
              <w:rPr>
                <w:u w:val="single"/>
              </w:rPr>
              <w:t>、娛樂、遊戲、營業、宣傳</w:t>
            </w:r>
            <w:r>
              <w:rPr/>
              <w:t>或其他不當目的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或其他不當目的，</w:t>
            </w:r>
            <w:r>
              <w:rPr>
                <w:u w:val="single"/>
              </w:rPr>
              <w:t>而有虐待動物之情事，</w:t>
            </w:r>
            <w:r>
              <w:rPr/>
              <w:t>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第三款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列不得以娛樂、遊戲、營業、宣傳等目的，將活體動物用做交換或贈與，另刪除有虐待動物等情事之要件，避免實務上查處不易，以全面禁止活體動物用做贈品之行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9:00Z</dcterms:created>
  <dc:creator>18號</dc:creator>
  <dc:description>委311;委312;2;;</dc:description>
  <cp:keywords>10;6;4</cp:keywords>
  <dc:language>en-US</dc:language>
  <cp:lastModifiedBy>user</cp:lastModifiedBy>
  <cp:lastPrinted>2022-10-07T16:18:00Z</cp:lastPrinted>
  <dcterms:modified xsi:type="dcterms:W3CDTF">2022-10-11T10:59:00Z</dcterms:modified>
  <cp:revision>2</cp:revision>
  <dc:subject/>
  <dc:title/>
</cp:coreProperties>
</file>