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22</w:t>
      </w:r>
      <w:r>
        <w:rPr/>
        <w:t>人，有鑑於近年來校園性平事件頻傳，社會對教育人員利用權勢犯罪行為高度重視，為解決校園狼師等不適任教師問題，教師法於</w:t>
      </w:r>
      <w:r>
        <w:rPr/>
        <w:t>109</w:t>
      </w:r>
      <w:r>
        <w:rPr/>
        <w:t>年修正施行已針對相關行為嚴加規範，為配合教師法修正，避免教育人員任用、解聘、免職等相關規定與教師法扞格，並依實務需要檢討相關要件，爰擬具「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校園狼師問題頻頻躍上媒體而廣為社會大眾所關心，「房思琪」現象更引發各界討論，凸顯既有法制對於此等不適任教師之處置、防範有所不足，因校園環境之特殊性，以及加害人與被害人權勢落差，被害人多隱忍不敢揭發，導致加害人繼續於校園內為惡。為加強保護學生安全，不讓加害人繼續潛伏校園，教師法已於</w:t>
      </w:r>
      <w:r>
        <w:rPr/>
        <w:t>109</w:t>
      </w:r>
      <w:r>
        <w:rPr/>
        <w:t>年</w:t>
      </w:r>
      <w:r>
        <w:rPr/>
        <w:t>6</w:t>
      </w:r>
      <w:r>
        <w:rPr/>
        <w:t>月</w:t>
      </w:r>
      <w:r>
        <w:rPr/>
        <w:t>30</w:t>
      </w:r>
      <w:r>
        <w:rPr/>
        <w:t>日修正施行，對於教師之消極資格、解聘與免職要件等，均有詳細規定，希冀亡羊補牢。</w:t>
      </w:r>
    </w:p>
    <w:p>
      <w:pPr>
        <w:pStyle w:val="Style88"/>
        <w:ind w:left="633" w:hanging="422"/>
        <w:rPr/>
      </w:pPr>
      <w:r>
        <w:rPr/>
        <w:t>二、為避免各種教育人員之任用規定與新修正之教師法扞格，防止加害人因法制疏漏而逍遙法外，教育人員任用條例第三十一條有關任用之消極條件、解聘或免職之要件等，均有必要檢討，爰修正本法第三十一條，並增訂第三十一條之一至第三十一條之三。</w:t>
      </w:r>
    </w:p>
    <w:p>
      <w:pPr>
        <w:pStyle w:val="Normal"/>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74"/>
        <w:ind w:left="3165" w:right="633" w:hanging="844"/>
        <w:rPr/>
      </w:pPr>
      <w:r>
        <w:rPr/>
        <w:t>連署人：王美惠　　湯蕙禎　　林宜瑾　　吳秉叡　　吳玉琴　　何志偉　　管碧玲　　林楚茵　　陳秀寳　　沈發惠　　吳思瑤　　范　雲　　陳亭妃　　張廖萬堅　何欣純　　鍾佳濱　　陳歐珀　　羅美玲　　江永昌　　陳明文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59138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434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434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不得為教育人員；其已任用者，應報請主管教育行政機關核准後，予以解聘或免職：</w:t>
            </w:r>
          </w:p>
          <w:p>
            <w:pPr>
              <w:pStyle w:val="Normal"/>
              <w:spacing w:lineRule="exact" w:line="315"/>
              <w:ind w:left="527" w:right="105" w:hanging="211"/>
              <w:rPr/>
            </w:pPr>
            <w:r>
              <w:rPr/>
              <w:t>一、曾犯內亂、外患罪，經有罪判決確定或通緝有案尚未結案。</w:t>
            </w:r>
          </w:p>
          <w:p>
            <w:pPr>
              <w:pStyle w:val="Normal"/>
              <w:spacing w:lineRule="exact" w:line="315"/>
              <w:ind w:left="527" w:right="105" w:hanging="211"/>
              <w:rPr/>
            </w:pPr>
            <w:r>
              <w:rPr/>
              <w:t>二、曾服公務，因貪污瀆職經有罪判決確定或通緝有案尚未結案。</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t>四、依法停止任用，或受休職處分尚未期滿，或因案停止職務，其原因尚未消滅。</w:t>
            </w:r>
          </w:p>
          <w:p>
            <w:pPr>
              <w:pStyle w:val="Normal"/>
              <w:spacing w:lineRule="exact" w:line="315"/>
              <w:ind w:left="527" w:right="105" w:hanging="211"/>
              <w:rPr/>
            </w:pPr>
            <w:r>
              <w:rPr/>
              <w:t>五、褫奪公權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經合格醫師證明有精神病尚未痊癒。</w:t>
            </w:r>
          </w:p>
          <w:p>
            <w:pPr>
              <w:pStyle w:val="Normal"/>
              <w:spacing w:lineRule="exact" w:line="315"/>
              <w:ind w:left="527" w:right="105" w:hanging="211"/>
              <w:rPr/>
            </w:pPr>
            <w:r>
              <w:rPr/>
              <w:t>八、經學校性別平等教育委員會或依法組成之相關委員會調查確認有性侵害行為屬實。</w:t>
            </w:r>
          </w:p>
          <w:p>
            <w:pPr>
              <w:pStyle w:val="Normal"/>
              <w:spacing w:lineRule="exact" w:line="315"/>
              <w:ind w:left="527" w:right="105" w:hanging="211"/>
              <w:rPr/>
            </w:pPr>
            <w:r>
              <w:rPr/>
              <w:t>九、經學校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w:t>
            </w:r>
            <w:r>
              <w:rPr/>
              <w:t>109</w:t>
            </w:r>
            <w:r>
              <w:rPr/>
              <w:t>年</w:t>
            </w:r>
            <w:r>
              <w:rPr/>
              <w:t>6</w:t>
            </w:r>
            <w:r>
              <w:rPr/>
              <w:t>月</w:t>
            </w:r>
            <w:r>
              <w:rPr/>
              <w:t>30</w:t>
            </w:r>
            <w:r>
              <w:rPr/>
              <w:t>日修正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增列學校為查證機關。</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之情形，其違失程度是否已達應予解聘或免職，且終身不得任用為教育人員之程度，應由服務學校、社會教育機構或學術研究機構之相關委員會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立學校教職員退休資遣撫卹條例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參酌教師法已刪除罹患精神疾病不得擔任教師之規定，爰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或依法組成之相關委員會審議通過，且現行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所涉為性別平等案件，於經性平會或依法組成之相關委員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例如考核小組、考核委員會）審議通過。至校長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w:t>
            </w:r>
            <w:r>
              <w:rPr>
                <w:u w:val="single"/>
              </w:rPr>
              <w:t>教育人員有下列各款情形之一者，應予解聘或免職，且應議決一年至四年不得任用為教育人員：</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即使未達造成學生身心嚴重侵害程度，仍應審議其違失程度是否已有解聘或免職之必要，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參考教師法第十五條第二項規定，教育人員如有第一項第一款或第二款規定情形之一者，因該等案件係屬性別平等相關案件，且業經性平會或依法組成之相關委員會審議通過，以其相關事證及處理涉及性別平等專業之判斷，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十四條、第十五條、第十八條、第十九條、性別平等教育法第二十七條之一等規定，於第一項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不適任教育人員藉機再次轉任至其他學校或相關機構服務。惟為避免行政流程之時間落差，導致任用後定期查詢始知悉有不得任用之情事。考量不得任用之情事業經查證屬實，基於行政經濟，簡化程序，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現行實務運作，公立學校校長、社會教育機構專業人員及學術研究機構研究人員為公務員懲戒法之適用對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w:t>
            </w:r>
          </w:p>
          <w:p>
            <w:pPr>
              <w:pStyle w:val="Normal"/>
              <w:spacing w:lineRule="exact" w:line="315"/>
              <w:ind w:left="316" w:right="105" w:hanging="211"/>
              <w:rPr/>
            </w:pPr>
            <w:r>
              <w:rPr/>
              <w:t>五、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教育人員有第三十一條第一項、第三十一條之一第一項及前條第一項或第三項規定之情形者，主管教育行政機關、各級學校、社會教育機構及學術研究機構應依規定辦理通報、資訊之蒐集、查詢、處理及利用；主管教育行政機關、各級學校、社會教育機構及學術研究機構任用教育人員前，應查詢其有無前條第一項或第三項規定之情形；已任用者，應定期查詢；其通報、資訊之蒐集、查詢、處理、利用及其他相關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48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4820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7:00Z</dcterms:created>
  <dc:creator>21號</dc:creator>
  <dc:description>委261;委270;10;;</dc:description>
  <cp:keywords>10;6;4</cp:keywords>
  <dc:language>en-US</dc:language>
  <cp:lastModifiedBy>user</cp:lastModifiedBy>
  <cp:lastPrinted>2004-10-07T10:24:00Z</cp:lastPrinted>
  <dcterms:modified xsi:type="dcterms:W3CDTF">2022-10-11T10:57:00Z</dcterms:modified>
  <cp:revision>2</cp:revision>
  <dc:subject/>
  <dc:title/>
</cp:coreProperties>
</file>