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9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俊憲、林宜瑾等</w:t>
      </w:r>
      <w:r>
        <w:rPr/>
        <w:t>17</w:t>
      </w:r>
      <w:r>
        <w:rPr/>
        <w:t>人，有鑑於現行技師法條文尚存在「罹患精神疾病或身心狀況違常」之歧視性用語，明顯有違聯合國身心障礙者權利公約（</w:t>
      </w:r>
      <w:r>
        <w:rPr/>
        <w:t>CRPD</w:t>
      </w:r>
      <w:r>
        <w:rPr/>
        <w:t>）消除歧視之精神，爰擬具「技師法第十一條條文修正草案」，刪除相關歧視性之文字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經查，我國心理師法、呼吸治療師法、醫師法、護理人員法等多條涉及執照發給或已發出之執照是否應予以撤銷、廢止之法規，其條文內容皆已無類似技師法第十一條「罹患精神疾病或身心狀況違常」之歧視性用語，為落實聯合國身心障礙者權利公約（</w:t>
      </w:r>
      <w:r>
        <w:rPr/>
        <w:t>CRPD</w:t>
      </w:r>
      <w:r>
        <w:rPr/>
        <w:t>）之精神，實應針對現行技師法之文字進行修正，以保障相關從業人員之權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俊憲　　林宜瑾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6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欣純　　許智傑　　陳素月　　賴惠員　　陳秀寳　　邱泰源　　莊競程　　蔡易餘　　江永昌　　林昶佐　　張廖萬堅　高嘉瑜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蘇巧慧　　陳　瑩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師法第十一條條文修正草案對照表</w:t>
            </w:r>
            <w:bookmarkStart w:id="0" w:name="TA227764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166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1666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6525</wp:posOffset>
                      </wp:positionV>
                      <wp:extent cx="5814060" cy="0"/>
                      <wp:effectExtent l="0" t="9525" r="0" b="9525"/>
                      <wp:wrapNone/>
                      <wp:docPr id="2" name="DW3746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75pt" to="455.55pt,410.75pt" ID="DW37461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一條　有下列情形之一者，不發給執業執照；已領者，撤銷或廢止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依第六條規定，撤銷或廢止其技師證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受監護或輔助宣告，尚未撤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破產之宣告，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u w:val="single"/>
              </w:rPr>
              <w:t>有客觀事實認不能執行業務</w:t>
            </w:r>
            <w:r>
              <w:rPr/>
              <w:t>，經中央主管機關邀請相關專科醫師</w:t>
            </w:r>
            <w:r>
              <w:rPr>
                <w:u w:val="single"/>
              </w:rPr>
              <w:t>、技師公會代表及學者專家組成小組</w:t>
            </w:r>
            <w:r>
              <w:rPr/>
              <w:t>認定，</w:t>
            </w:r>
            <w:r>
              <w:rPr>
                <w:u w:val="single"/>
              </w:rPr>
              <w:t>小組成員人數、比例之組成及認定程序，由主管機關定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依其他法律規定予以處分不得執行本法技師業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受本法廢止技師證書之懲戒處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第二款至第五款規定不發、撤銷或廢止執業執照者，於原因消滅後，仍得依本法規定申請執業執照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有下列情形之一者，不發給執業執照；已領者，撤銷或廢止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依第六條規定，撤銷或廢止其技師證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受監護或輔助宣告，尚未撤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受破產之宣告，尚未復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罹患精神疾病或身心狀況違常，經中央主管機關委請二位以上相關專科醫師諮詢，並經中央主管機關認定不能執行業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依其他法律規定予以處分不得執行本法技師業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受本法廢止技師證書之懲戒處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第二款至第五款規定不發、撤銷或廢止執業執照者，於原因消滅後，仍得依本法規定申請執業執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正第一項第四款，刪除具歧視性之文字（罹患精神疾病或身心狀況違常），並將技師公會代表及學者專家明文納入認定是否發給、撤銷執照之審查小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9:00Z</dcterms:created>
  <dc:creator>32號</dc:creator>
  <dc:description>委169;委170;2;;</dc:description>
  <cp:keywords>10;6;4</cp:keywords>
  <dc:language>en-US</dc:language>
  <cp:lastModifiedBy>user</cp:lastModifiedBy>
  <cp:lastPrinted>2004-10-07T10:24:00Z</cp:lastPrinted>
  <dcterms:modified xsi:type="dcterms:W3CDTF">2022-10-11T10:49:00Z</dcterms:modified>
  <cp:revision>2</cp:revision>
  <dc:subject/>
  <dc:title/>
</cp:coreProperties>
</file>