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秀寳、黃國書、邱志偉、林宜瑾等</w:t>
      </w:r>
      <w:r>
        <w:rPr/>
        <w:t>21</w:t>
      </w:r>
      <w:r>
        <w:rPr/>
        <w:t>人，為引進高級技術產業及科學技術人才，提升區域創新整合能量，以激勵國內產業技術之研究創新；爰擬具「科學園區設置管理條例第二條條文修正草案」，修正該法規之中央主管機關，以明權責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《科學園區設置管理條例》係為了引進高級技術產業及科學技術人才，提升區域創新整合能量，以激勵國內產業技術之研究創新；並促進高級技術之產業發展而制定。</w:t>
      </w:r>
    </w:p>
    <w:p>
      <w:pPr>
        <w:pStyle w:val="Style88"/>
        <w:ind w:left="633" w:hanging="422"/>
        <w:rPr/>
      </w:pPr>
      <w:r>
        <w:rPr/>
        <w:t>二、惟隨著業務的拓展，原主管機關科技部已於民國</w:t>
      </w:r>
      <w:r>
        <w:rPr/>
        <w:t>111</w:t>
      </w:r>
      <w:r>
        <w:rPr/>
        <w:t>年改制成國家科學及技術委員會，並於同年</w:t>
      </w:r>
      <w:r>
        <w:rPr/>
        <w:t>7</w:t>
      </w:r>
      <w:r>
        <w:rPr/>
        <w:t>月</w:t>
      </w:r>
      <w:r>
        <w:rPr/>
        <w:t>27</w:t>
      </w:r>
      <w:r>
        <w:rPr/>
        <w:t>日正式揭牌；爰此應修正相關法律用語，以明確相關之權責。</w:t>
      </w:r>
    </w:p>
    <w:p>
      <w:pPr>
        <w:pStyle w:val="Style88"/>
        <w:ind w:left="633" w:hanging="422"/>
        <w:rPr/>
      </w:pPr>
      <w:r>
        <w:rPr/>
        <w:t>三、為引進高級技術產業及科學技術人才，提升區域創新整合能量，以激勵國內產業技術之研究創新；爰擬具「科學園區設置管理條例第二條條文修正草案」，修正該法規之中央主管機關，以明權責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秀寳　　黃國書　　邱志偉　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思瑤　　張廖萬堅　洪申翰　　陳歐珀　　莊瑞雄　　李德維　　陳亭妃　　鍾佳濱　　吳玉琴　　王美惠　　陳明文　　范　雲　　湯蕙禎　　羅美玲　　邱顯智　　邱泰源　　賴品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學園區設置管理條例第二條條文修正草案對照表</w:t>
            </w:r>
            <w:bookmarkStart w:id="0" w:name="TA258495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255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2555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9211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92118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條例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為科技部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隨著業務的拓展，原主管機關科技部已於民國一一一年改制成國家科學及技術委員會，並於同年七月二十七日正式揭牌；爰此應修正相關法律用語，以明確相關之權責。為引進高級技術產業及科學技術人才，提升區域創新整合能量，以激勵國內產業技術之研究創新；爰擬具「科學園區設置管理條例第二條條文修正草案」，修正該法規之中央主管機關，以明權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1:00Z</dcterms:created>
  <dc:creator>21號</dc:creator>
  <dc:description>委91;委92;2;;</dc:description>
  <cp:keywords>10;6;4</cp:keywords>
  <dc:language>en-US</dc:language>
  <cp:lastModifiedBy>user</cp:lastModifiedBy>
  <cp:lastPrinted>2004-10-07T10:24:00Z</cp:lastPrinted>
  <dcterms:modified xsi:type="dcterms:W3CDTF">2022-10-11T10:51:00Z</dcterms:modified>
  <cp:revision>2</cp:revision>
  <dc:subject/>
  <dc:title/>
</cp:coreProperties>
</file>