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82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23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蔡易餘、許智傑、邱志偉、伍麗華</w:t>
      </w:r>
      <w:r>
        <w:rPr/>
        <w:t>Saidhai Tahovecahe</w:t>
      </w:r>
      <w:r>
        <w:rPr/>
        <w:t>等</w:t>
      </w:r>
      <w:r>
        <w:rPr/>
        <w:t>18</w:t>
      </w:r>
      <w:r>
        <w:rPr/>
        <w:t>人，鑑於目前疫情影響觀光遊樂業甚鉅，且按現行法規相關產業本受主管機關嚴格控管，發展觀光實屬不易，爰提案增訂「發展觀光條例第五十條之二條文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觀光遊樂業受《發展觀光條例》、《觀光遊樂業管理規則》等法規限制。</w:t>
      </w:r>
    </w:p>
    <w:p>
      <w:pPr>
        <w:pStyle w:val="Style89"/>
        <w:ind w:left="633" w:hanging="422"/>
        <w:rPr/>
      </w:pPr>
      <w:r>
        <w:rPr/>
        <w:t>二、目前由於疫情對旅遊業影響，經營經營不易。案增訂《發展觀光條例》第五十條之二，得免徵娛樂稅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蔡易餘　　許智傑　　邱志偉　　</w:t>
      </w:r>
    </w:p>
    <w:p>
      <w:pPr>
        <w:pStyle w:val="Style75"/>
        <w:ind w:left="3165" w:right="633" w:hanging="844"/>
        <w:rPr/>
      </w:pPr>
      <w:r>
        <w:rPr/>
        <w:t>　　　　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岱樺　　張廖萬堅　何欣純　　王美惠　　湯蕙禎　　莊競程　　賴惠員　　陳秀寳　　蘇治芬　　吳玉琴　　洪申翰　　林俊憲　　高嘉瑜　　吳琪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展觀光條例增訂第五十條之二條文草案</w:t>
            </w:r>
            <w:bookmarkStart w:id="0" w:name="TA1430627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98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9813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4546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45461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之二　符合本條例所稱之觀光遊樂業、觀光遊樂設施主管機關得免徵娛樂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觀光遊樂業受《發展觀光條例》、《觀光遊樂業管理規則》等法規限制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目前由於疫情對旅遊業影響，經營不易。提案增訂《發展觀光條例》第五十條之二，予以免徵娛樂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7:00Z</dcterms:created>
  <dc:creator>23號</dc:creator>
  <dc:description>委223;委224;2;;</dc:description>
  <cp:keywords>10;6;5</cp:keywords>
  <dc:language>en-US</dc:language>
  <cp:lastModifiedBy>user</cp:lastModifiedBy>
  <cp:lastPrinted>2022-10-20T18:45:00Z</cp:lastPrinted>
  <dcterms:modified xsi:type="dcterms:W3CDTF">2022-10-25T09:47:00Z</dcterms:modified>
  <cp:revision>2</cp:revision>
  <dc:subject/>
  <dc:title/>
</cp:coreProperties>
</file>