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-4"/>
        </w:rPr>
        <w:t>院時代力量黨團，有鑑於《國家科學及技術委員會組織法</w:t>
      </w:r>
      <w:r>
        <w:rPr/>
        <w:t>》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立法院三讀通過後，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由行政院公告施行，科技部已正式更名為國家科學及技術委員會。為明確《國防產業發展條例》之主辦機關其一為國家科學及技術委員會，爰擬具「國防產業發展條例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85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防產業發展條例第二條條文修正草案</w:t>
            </w:r>
            <w:bookmarkStart w:id="0" w:name="TA6230539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00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000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3020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30202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之主管機關，為國防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所稱主辦機關，為國防部、經濟部、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，為國防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所稱主辦機關，為國防部、經濟部、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鑑於《國家科學及技術委員會組織法》於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立法院三讀通過後，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由行政院公告施行，科技部已正式更名為國家科學及技術委員會。為明確《國防產業發展條例》之主辦機關其一為國家科學及技術委員會，爰修正本條第二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8:00Z</dcterms:created>
  <dc:creator>20號</dc:creator>
  <dc:description>委185;委186;2;;</dc:description>
  <cp:keywords>10;6;5</cp:keywords>
  <dc:language>en-US</dc:language>
  <cp:lastModifiedBy>user</cp:lastModifiedBy>
  <cp:lastPrinted>2022-10-17T14:14:00Z</cp:lastPrinted>
  <dcterms:modified xsi:type="dcterms:W3CDTF">2022-10-25T09:38:00Z</dcterms:modified>
  <cp:revision>2</cp:revision>
  <dc:subject/>
  <dc:title/>
</cp:coreProperties>
</file>