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8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時代力量黨團，有鑑於《國家科學及技術委員會組織法</w:t>
      </w:r>
      <w:r>
        <w:rPr/>
        <w:t>》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業務權責，爰擬具「國家重點領域產學合作及人才培育創新條例第四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重點領域產學合作及人才培育創新條例第四條條文修正草案對照表</w:t>
            </w:r>
            <w:bookmarkStart w:id="0" w:name="TA81734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413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413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國家科學及技術委員會</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科技部</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有鑑於《國家科學及技術委員會組織法》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權責，爰修正本條第二項。</w:t>
            </w:r>
          </w:p>
          <w:p>
            <w:pPr>
              <w:pStyle w:val="Normal"/>
              <w:spacing w:lineRule="exact" w:line="315"/>
              <w:ind w:left="316" w:right="105" w:hanging="211"/>
              <w:rPr/>
            </w:pPr>
            <w:r>
              <w:rPr/>
              <w:t>三、第三、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32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3205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24號</dc:creator>
  <dc:description>委181;委184;4;;</dc:description>
  <cp:keywords>10;6;5</cp:keywords>
  <dc:language>en-US</dc:language>
  <cp:lastModifiedBy>user</cp:lastModifiedBy>
  <cp:lastPrinted>2022-10-17T14:02:00Z</cp:lastPrinted>
  <dcterms:modified xsi:type="dcterms:W3CDTF">2022-10-25T09:38:00Z</dcterms:modified>
  <cp:revision>2</cp:revision>
  <dc:subject/>
  <dc:title/>
</cp:coreProperties>
</file>