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215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21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</w:t>
      </w:r>
      <w:r>
        <w:rPr>
          <w:spacing w:val="-4"/>
        </w:rPr>
        <w:t>院時代力量黨團，有鑑於《國家科學及技術委員會組織法</w:t>
      </w:r>
      <w:r>
        <w:rPr/>
        <w:t>》於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立法院三讀通過後，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由行政院公告施行，科技部已正式更名為國家科學及技術委員會。為明確業務權責，爰擬具「國家發展委員會組織法第三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9"/>
        <w:ind w:left="2321" w:hanging="0"/>
        <w:rPr/>
      </w:pPr>
      <w:r>
        <w:rPr>
          <w:rFonts w:ascii="標楷體" w:hAnsi="標楷體" w:cs="標楷體" w:eastAsia="標楷體"/>
          <w:sz w:val="28"/>
        </w:rPr>
        <w:t>提案人：時代力量立法院黨團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79" w:fmt="decimal"/>
          <w:formProt w:val="false"/>
          <w:textDirection w:val="lrTb"/>
          <w:docGrid w:type="linesAndChars" w:linePitch="335" w:charSpace="0"/>
        </w:sectPr>
        <w:pStyle w:val="Style69"/>
        <w:ind w:left="3471" w:hanging="0"/>
        <w:rPr/>
      </w:pPr>
      <w:r>
        <w:rPr>
          <w:rFonts w:ascii="標楷體" w:hAnsi="標楷體" w:cs="標楷體" w:eastAsia="標楷體"/>
          <w:sz w:val="28"/>
        </w:rPr>
        <w:t>陳椒華　邱顯智　王婉諭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家發展委員會組織法第三條條文修正草案對照表</w:t>
            </w:r>
            <w:bookmarkStart w:id="0" w:name="TA1172105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5911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591110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218305</wp:posOffset>
                      </wp:positionV>
                      <wp:extent cx="5814060" cy="0"/>
                      <wp:effectExtent l="0" t="9525" r="0" b="9525"/>
                      <wp:wrapNone/>
                      <wp:docPr id="2" name="DW9787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32.15pt" to="455.55pt,332.15pt" ID="DW978732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三條　本會置主任委員一人，由行政院政務委員兼任；副主任委員三人，其中二人職務比照簡任第十四職等；另一人職務列簡任第十四職等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本會置委員十七人至二十七人，由行政院院長指定行政院政務委員、秘書長、財政部部長、經濟及能源部部長、交通及建設部部長、勞動部部長、農業部部長、衛生福利部部長、環境資源部部長、文化部部長、</w:t>
            </w:r>
            <w:r>
              <w:rPr>
                <w:u w:val="single"/>
              </w:rPr>
              <w:t>國家科學及技術委員會主任委員</w:t>
            </w:r>
            <w:r>
              <w:rPr/>
              <w:t>、金融監督管理委員會主任委員、原住民族委員會主任委員、客家委員會主任委員、行政院主計總處主計長、中央銀行總裁及相關部會首長兼任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條　本會置主任委員一人，由行政院政務委員兼任；副主任委員三人，其中二人職務比照簡任第十四職等；另一人職務列簡任第十四職等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本會置委員十七人至二十七人，由行政院院長指定行政院政務委員、秘書長、財政部部長、經濟及能源部部長、交通及建設部部長、勞動部部長、農業部部長、衛生福利部部長、環境資源部部長、文化部部長、</w:t>
            </w:r>
            <w:r>
              <w:rPr>
                <w:u w:val="single"/>
              </w:rPr>
              <w:t>科技部部長</w:t>
            </w:r>
            <w:r>
              <w:rPr/>
              <w:t>、金融監督管理委員會主任委員、原住民族委員會主任委員、客家委員會主任委員、行政院主計總處主計長、中央銀行總裁及相關部會首長兼任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第一項未修正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有鑑於《國家科學及技術委員會組織法》於</w:t>
            </w:r>
            <w:r>
              <w:rPr/>
              <w:t>202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立法院三讀通過後，</w:t>
            </w:r>
            <w:r>
              <w:rPr/>
              <w:t>202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由行政院公告施行，科技部已正式更名為國家科學及技術委員會。為明確業務權責，爰修正本條第二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5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5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5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5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38:00Z</dcterms:created>
  <dc:creator>18號</dc:creator>
  <dc:description>委179;委180;2;;</dc:description>
  <cp:keywords>10;6;5</cp:keywords>
  <dc:language>en-US</dc:language>
  <cp:lastModifiedBy>user</cp:lastModifiedBy>
  <cp:lastPrinted>2022-10-17T14:16:00Z</cp:lastPrinted>
  <dcterms:modified xsi:type="dcterms:W3CDTF">2022-10-25T09:38:00Z</dcterms:modified>
  <cp:revision>2</cp:revision>
  <dc:subject/>
  <dc:title/>
</cp:coreProperties>
</file>