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42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</w:t>
      </w:r>
      <w:r>
        <w:rPr>
          <w:spacing w:val="-4"/>
        </w:rPr>
        <w:t>院時代力量黨團，有鑑於《國家科學及技術委員會組織法</w:t>
      </w:r>
      <w:r>
        <w:rPr/>
        <w:t>》於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立法院三讀通過後，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由行政院公告施行，科技部已正式更名為國家科學及技術委員會。為明確業務權責，爰擬具「環境教育法第二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3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王婉諭　邱顯智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教育法第二十二條條文修正草案對照表</w:t>
            </w:r>
            <w:bookmarkStart w:id="0" w:name="TA663723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353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35365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9787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97879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二條　中央主管機關應會同</w:t>
            </w:r>
            <w:r>
              <w:rPr>
                <w:u w:val="single"/>
              </w:rPr>
              <w:t>國家科學及技術委員會</w:t>
            </w:r>
            <w:r>
              <w:rPr/>
              <w:t>、教育部與中央目的事業主管機關，加強環境教育之相關研究，以健全環境教育系統，並持續有效推展環境教育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中央主管機關應會同</w:t>
            </w:r>
            <w:r>
              <w:rPr>
                <w:u w:val="single"/>
              </w:rPr>
              <w:t>科技部</w:t>
            </w:r>
            <w:r>
              <w:rPr/>
              <w:t>、教育部與中央目的事業主管機關，加強環境教育之相關研究，以健全環境教育系統，並持續有效推展環境教育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有鑑於《國家科學及技術委員會組織法》於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立法院三讀通過後，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由行政院公告施行，科技部已正式更名為國家科學及技術委員會。為明確業務權責，爰修正本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7:00Z</dcterms:created>
  <dc:creator>7號</dc:creator>
  <dc:description>委173;委174;2;;</dc:description>
  <cp:keywords>10;6;5</cp:keywords>
  <dc:language>en-US</dc:language>
  <cp:lastModifiedBy>user</cp:lastModifiedBy>
  <cp:lastPrinted>2004-10-07T10:24:00Z</cp:lastPrinted>
  <dcterms:modified xsi:type="dcterms:W3CDTF">2022-10-25T09:37:00Z</dcterms:modified>
  <cp:revision>2</cp:revision>
  <dc:subject/>
  <dc:title/>
</cp:coreProperties>
</file>