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46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志偉、許智傑、蘇震清等</w:t>
      </w:r>
      <w:r>
        <w:rPr/>
        <w:t>22</w:t>
      </w:r>
      <w:r>
        <w:rPr/>
        <w:t>人，鑑於交通部高速公路局組織法於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經總統令制定公布，並於</w:t>
      </w:r>
      <w:r>
        <w:rPr/>
        <w:t>10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施行。為使法制程序周延完備，俾與實際狀況相符，避免新法已通過，而舊法尚未廢止之新舊法併存時期，法律適用上易產生疑義。爰提案將現行「交通部臺灣區國道高速公路局組織條例」予以廢止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據中央法規標準法第二十一條規定：「法規有左列情形之一者，廢止之：一、機關裁併，有關法規無保留之必要者。二、法規規定之事項已執行完畢，或因情勢變遷，無繼續施行之必要者。三、法規因有關法規之廢止或修正致失其依據，而無單獨施行之必要者。四、同一事項已定有新法規，並公布或發布施行者」。根據第四款明文規定，「交通部高速公路局組織法」於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經總統令制定公布，並於</w:t>
      </w:r>
      <w:r>
        <w:rPr/>
        <w:t>10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施行，原組織條例已無適用之必要，應配合辦理廢止，俾完備法制作業程序。</w:t>
      </w:r>
    </w:p>
    <w:p>
      <w:pPr>
        <w:pStyle w:val="Style88"/>
        <w:ind w:left="633" w:hanging="422"/>
        <w:rPr/>
      </w:pPr>
      <w:r>
        <w:rPr/>
        <w:t>二、行政院</w:t>
      </w:r>
      <w:r>
        <w:rPr/>
        <w:t>10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第</w:t>
      </w:r>
      <w:r>
        <w:rPr/>
        <w:t>3589</w:t>
      </w:r>
      <w:r>
        <w:rPr/>
        <w:t>次會議決議通過，並於同日以院授人組字第</w:t>
      </w:r>
      <w:r>
        <w:rPr/>
        <w:t>1070032948</w:t>
      </w:r>
      <w:r>
        <w:rPr/>
        <w:t>號函送請立法院審議廢止；惟查立法院第</w:t>
      </w:r>
      <w:r>
        <w:rPr/>
        <w:t>9</w:t>
      </w:r>
      <w:r>
        <w:rPr/>
        <w:t>屆第</w:t>
      </w:r>
      <w:r>
        <w:rPr/>
        <w:t>5</w:t>
      </w:r>
      <w:r>
        <w:rPr/>
        <w:t>會期第</w:t>
      </w:r>
      <w:r>
        <w:rPr/>
        <w:t>3</w:t>
      </w:r>
      <w:r>
        <w:rPr/>
        <w:t>次會議決定：「交司法及法制、交通</w:t>
      </w:r>
      <w:r>
        <w:rPr/>
        <w:t>2</w:t>
      </w:r>
      <w:r>
        <w:rPr/>
        <w:t>委員會審查。」，惟第</w:t>
      </w:r>
      <w:r>
        <w:rPr/>
        <w:t>9</w:t>
      </w:r>
      <w:r>
        <w:rPr/>
        <w:t>屆會期結束仍未完成審議。廢止案具時效性，宜儘速審議，以避免實務上適用產生疑義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志偉　　許智傑　　蘇震清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邱顯智　　邱議瑩　　吳琪銘　　何欣純　　陳明文　　余　天　　賴瑞隆　　蘇治芬　　陳亭妃　　林岱樺　　高虹安　　林宜瑾　　陳秀寳　　林靜儀　　林俊憲　　劉櫂豪　　李昆澤　　林楚茵　　張廖萬堅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交通部臺灣區國道高速公路局組織條例</w:t>
      </w:r>
    </w:p>
    <w:p>
      <w:pPr>
        <w:pStyle w:val="Style71"/>
        <w:ind w:left="1055" w:hanging="1055"/>
        <w:rPr/>
      </w:pPr>
      <w:r>
        <w:rPr/>
        <w:t>第　一　條　交通部為辦理臺灣區國道高速公路之養護、拓建及管理等業務，設臺灣區國道高速公路局（以下簡稱本局）。</w:t>
      </w:r>
    </w:p>
    <w:p>
      <w:pPr>
        <w:pStyle w:val="Style71"/>
        <w:ind w:left="1055" w:hanging="1055"/>
        <w:rPr/>
      </w:pPr>
      <w:r>
        <w:rPr/>
        <w:t>第　二　條　本局掌理左列事項：</w:t>
      </w:r>
    </w:p>
    <w:p>
      <w:pPr>
        <w:pStyle w:val="Style79"/>
        <w:ind w:left="1688" w:hanging="211"/>
        <w:rPr/>
      </w:pPr>
      <w:r>
        <w:rPr/>
        <w:t>一、國道高速公路之養護及拓建工程事項。</w:t>
      </w:r>
    </w:p>
    <w:p>
      <w:pPr>
        <w:pStyle w:val="Style79"/>
        <w:ind w:left="1688" w:hanging="211"/>
        <w:rPr/>
      </w:pPr>
      <w:r>
        <w:rPr/>
        <w:t>二、國道高速公路之交通管理及行車安全維護事項。</w:t>
      </w:r>
    </w:p>
    <w:p>
      <w:pPr>
        <w:pStyle w:val="Style79"/>
        <w:ind w:left="1688" w:hanging="211"/>
        <w:rPr/>
      </w:pPr>
      <w:r>
        <w:rPr/>
        <w:t>三、國道高速公路通行車輛工程受益費之徵收事項。</w:t>
      </w:r>
    </w:p>
    <w:p>
      <w:pPr>
        <w:pStyle w:val="Style79"/>
        <w:ind w:left="1688" w:hanging="211"/>
        <w:rPr/>
      </w:pPr>
      <w:r>
        <w:rPr/>
        <w:t>四、國道高速公路路邊設施之營運管理事項。</w:t>
      </w:r>
    </w:p>
    <w:p>
      <w:pPr>
        <w:pStyle w:val="Style79"/>
        <w:ind w:left="1688" w:hanging="211"/>
        <w:rPr/>
      </w:pPr>
      <w:r>
        <w:rPr/>
        <w:t>五、國道高速公路沿線環境之整理與維護事項。</w:t>
      </w:r>
    </w:p>
    <w:p>
      <w:pPr>
        <w:pStyle w:val="Style79"/>
        <w:ind w:left="1688" w:hanging="211"/>
        <w:rPr/>
      </w:pPr>
      <w:r>
        <w:rPr/>
        <w:t>六、國道高速公路用地、房屋與其他財物之備置、保管、運用及財物處理事項。</w:t>
      </w:r>
    </w:p>
    <w:p>
      <w:pPr>
        <w:pStyle w:val="Style79"/>
        <w:ind w:left="1688" w:hanging="211"/>
        <w:rPr/>
      </w:pPr>
      <w:r>
        <w:rPr/>
        <w:t>七、國道高速公路之研究發展及其他有關事項。</w:t>
      </w:r>
    </w:p>
    <w:p>
      <w:pPr>
        <w:pStyle w:val="Style71"/>
        <w:ind w:left="1055" w:hanging="1055"/>
        <w:rPr/>
      </w:pPr>
      <w:r>
        <w:rPr/>
        <w:t>第　三　條　本局設五組，分掌前條所列事項，並得分科辦事。</w:t>
      </w:r>
    </w:p>
    <w:p>
      <w:pPr>
        <w:pStyle w:val="Style71"/>
        <w:ind w:left="1055" w:hanging="1055"/>
        <w:rPr/>
      </w:pPr>
      <w:r>
        <w:rPr/>
        <w:t>第　四　條　本局設秘書室，掌理文書、議事、印信、事務、出納及其他不屬於各組事項。</w:t>
      </w:r>
    </w:p>
    <w:p>
      <w:pPr>
        <w:pStyle w:val="Style71"/>
        <w:ind w:left="1055" w:hanging="1055"/>
        <w:rPr/>
      </w:pPr>
      <w:r>
        <w:rPr/>
        <w:t>第　五　條　本局置局長一人，綜理局務，並指揮監督所屬人員及機關；副局長一人，襄理局務。</w:t>
      </w:r>
    </w:p>
    <w:p>
      <w:pPr>
        <w:pStyle w:val="Style71"/>
        <w:ind w:left="1055" w:hanging="1055"/>
        <w:rPr/>
      </w:pPr>
      <w:r>
        <w:rPr/>
        <w:t>第　六　條　本局置總工程司一人，主任秘書一人，副總工程司二人或三人，專門委員一人或二人，主任工程司一人或二人，組長五人，副組長五人，室主任一人，督察一人或二人，秘書二人或三人，科長二十人或二十六人，正工程司十五人至十九人，副工程司十三人至十七人，稽核二人或三人，專員四人至六人，幫工程司二十四人至二十八人，科員二十二人至三十人，工程員二十人至二十六人，材料管理員一人，助理工程員三人至五人，繪圖員五人至七人，辦事員十六人至二十二人，打卡員一人或二人，雇員十四人至二十人。</w:t>
      </w:r>
    </w:p>
    <w:p>
      <w:pPr>
        <w:pStyle w:val="Style72"/>
        <w:ind w:left="1055" w:firstLine="422"/>
        <w:rPr/>
      </w:pPr>
      <w:r>
        <w:rPr/>
        <w:t>前項組長二人，由主任工程司兼任，副組長二人，由正工程司兼任，科長六人，由正工程司或副工程司兼任。</w:t>
      </w:r>
    </w:p>
    <w:p>
      <w:pPr>
        <w:pStyle w:val="Style71"/>
        <w:ind w:left="1055" w:hanging="1055"/>
        <w:rPr/>
      </w:pPr>
      <w:r>
        <w:rPr/>
        <w:t>第　七　條　本局設人事室及會計室，各置主任一人，依法律規定，分別辦理人事、歲計、會計及統計事項。</w:t>
      </w:r>
    </w:p>
    <w:p>
      <w:pPr>
        <w:pStyle w:val="Style72"/>
        <w:ind w:left="1055" w:firstLine="422"/>
        <w:rPr/>
      </w:pPr>
      <w:r>
        <w:rPr/>
        <w:t>前項各室所需工作人員，應就前條所定員額內派充之。</w:t>
      </w:r>
    </w:p>
    <w:p>
      <w:pPr>
        <w:pStyle w:val="Style71"/>
        <w:ind w:left="1055" w:hanging="1055"/>
        <w:rPr/>
      </w:pPr>
      <w:r>
        <w:rPr/>
        <w:t>第　八　條　本局為辦理國道高速公路之養護及管理，設北區、中區、南區工程處。各區工程處各置處長一人，副處長一人，課長三人，其中二人由正工程司或副工程司兼任。正工程司五人至七人，副工程司八人至十二人，幫工程司十三人至十七人，臺長三人或四人，工程員十八人至二十二人，助理工程員八人至十二人，繪圖員一人或二人，督導一人至三人，課員六人至十人，材料管理員一人，辦事員四人至八人，材料員二人至四人，雇員七人至十三人。</w:t>
      </w:r>
    </w:p>
    <w:p>
      <w:pPr>
        <w:pStyle w:val="Style72"/>
        <w:ind w:left="1055" w:firstLine="422"/>
        <w:rPr/>
      </w:pPr>
      <w:r>
        <w:rPr/>
        <w:t>各區工程處，各設人事室及會計室；人事室置主任一人，副主任一人，會計室置主任一人，依法律規定，分別辦理各該區工程處人事、歲計、會計及統計事項。所需工作人員應就前項所定員額內派充之。</w:t>
      </w:r>
    </w:p>
    <w:p>
      <w:pPr>
        <w:pStyle w:val="Style71"/>
        <w:ind w:left="1055" w:hanging="1055"/>
        <w:rPr/>
      </w:pPr>
      <w:r>
        <w:rPr/>
        <w:t>第　九　條　本局為辦理國道高速公路工程受益費業務，得於本路適當地點設收費站。各收費站各置站長一人，副站長一人或二人，稽查員一人，機械工程員一人，電子工程員一人，站務員二人或三人，雇員一人。</w:t>
      </w:r>
    </w:p>
    <w:p>
      <w:pPr>
        <w:pStyle w:val="Style72"/>
        <w:ind w:left="1055" w:firstLine="422"/>
        <w:rPr/>
      </w:pPr>
      <w:r>
        <w:rPr/>
        <w:t>各收費站各置人事管理員一人，人事助理員一人，會計員一人，會計佐理員一人，依法律規定分別辦理各收費站人事、歲計、會計及統計事項。</w:t>
      </w:r>
    </w:p>
    <w:p>
      <w:pPr>
        <w:pStyle w:val="Style71"/>
        <w:ind w:left="1055" w:hanging="1055"/>
        <w:rPr/>
      </w:pPr>
      <w:r>
        <w:rPr/>
        <w:t>第　十　條　本局人員之任用，適用交通事業人員任用條例之規定。第五條至第九條所定各職稱人員之資位，依交通事業人員資位職務薪給表（國道高速公路）之規定。</w:t>
      </w:r>
    </w:p>
    <w:p>
      <w:pPr>
        <w:pStyle w:val="Style72"/>
        <w:ind w:left="1055" w:firstLine="422"/>
        <w:rPr/>
      </w:pPr>
      <w:r>
        <w:rPr/>
        <w:t>前項交通事業人員資位職務薪給表，由考試院會同行政院定之。</w:t>
      </w:r>
    </w:p>
    <w:p>
      <w:pPr>
        <w:pStyle w:val="11"/>
        <w:ind w:left="1054" w:hanging="1054"/>
        <w:rPr/>
      </w:pPr>
      <w:r>
        <w:rPr>
          <w:spacing w:val="35"/>
        </w:rPr>
        <w:t>第十一</w:t>
      </w:r>
      <w:r>
        <w:rPr/>
        <w:t>條　本局為辦理國道高速公路拓建工程，必要時得設新工單位，於任務完竣時撤銷之。</w:t>
      </w:r>
    </w:p>
    <w:p>
      <w:pPr>
        <w:pStyle w:val="11"/>
        <w:ind w:left="1054" w:hanging="1054"/>
        <w:rPr/>
      </w:pPr>
      <w:r>
        <w:rPr>
          <w:spacing w:val="35"/>
        </w:rPr>
        <w:t>第十二</w:t>
      </w:r>
      <w:r>
        <w:rPr/>
        <w:t>條　各區工程處為辦理工程業務，得設若干工務段（所）；所需工作人員，應就各該區工程處所定員額內調派之。</w:t>
      </w:r>
    </w:p>
    <w:p>
      <w:pPr>
        <w:pStyle w:val="11"/>
        <w:ind w:left="1054" w:hanging="1054"/>
        <w:rPr/>
      </w:pPr>
      <w:r>
        <w:rPr>
          <w:spacing w:val="35"/>
        </w:rPr>
        <w:t>第十三</w:t>
      </w:r>
      <w:r>
        <w:rPr/>
        <w:t>條　各區工程處為保養車輛、機具，得設保養場一處，另設檢修班配屬於工務段；所需工作人員，應就各該區工程處所定員額內調派之。</w:t>
      </w:r>
    </w:p>
    <w:p>
      <w:pPr>
        <w:pStyle w:val="11"/>
        <w:ind w:left="1054" w:hanging="1054"/>
        <w:rPr/>
      </w:pPr>
      <w:r>
        <w:rPr>
          <w:spacing w:val="35"/>
        </w:rPr>
        <w:t>第十四</w:t>
      </w:r>
      <w:r>
        <w:rPr/>
        <w:t>條　各區工程處為辦理無線電通信，得設若干電台；所需工作人員，應就各該區工程處所定員額內調派之。</w:t>
      </w:r>
    </w:p>
    <w:p>
      <w:pPr>
        <w:pStyle w:val="11"/>
        <w:ind w:left="1054" w:hanging="1054"/>
        <w:rPr/>
      </w:pPr>
      <w:r>
        <w:rPr>
          <w:spacing w:val="35"/>
        </w:rPr>
        <w:t>第十五</w:t>
      </w:r>
      <w:r>
        <w:rPr/>
        <w:t>條　本局得依警察法之規定，商准內政部設國道高速公路警察機構。</w:t>
      </w:r>
    </w:p>
    <w:p>
      <w:pPr>
        <w:pStyle w:val="11"/>
        <w:ind w:left="1054" w:hanging="1054"/>
        <w:rPr/>
      </w:pPr>
      <w:r>
        <w:rPr>
          <w:spacing w:val="35"/>
        </w:rPr>
        <w:t>第十六</w:t>
      </w:r>
      <w:r>
        <w:rPr/>
        <w:t>條　本局及所屬各機構辦事細則，由局擬訂，報請交通部核定之。</w:t>
      </w:r>
    </w:p>
    <w:p>
      <w:pPr>
        <w:pStyle w:val="11"/>
        <w:ind w:left="1054" w:hanging="1054"/>
        <w:rPr/>
      </w:pPr>
      <w:r>
        <w:rPr>
          <w:spacing w:val="35"/>
        </w:rPr>
        <w:t>第十七</w:t>
      </w:r>
      <w:r>
        <w:rPr/>
        <w:t>條　本條例自公布日施行。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0:00Z</dcterms:created>
  <dc:creator>25號</dc:creator>
  <dc:description>委135;委138;4;;</dc:description>
  <cp:keywords>10;6;5</cp:keywords>
  <dc:language>en-US</dc:language>
  <cp:lastModifiedBy>user</cp:lastModifiedBy>
  <cp:lastPrinted>2004-10-07T10:24:00Z</cp:lastPrinted>
  <dcterms:modified xsi:type="dcterms:W3CDTF">2022-10-25T09:40:00Z</dcterms:modified>
  <cp:revision>2</cp:revision>
  <dc:subject/>
  <dc:title/>
</cp:coreProperties>
</file>