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6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志偉、賴瑞隆、陳秀寳、許智傑、王美惠、蘇震清等</w:t>
      </w:r>
      <w:r>
        <w:rPr/>
        <w:t>17</w:t>
      </w:r>
      <w:r>
        <w:rPr/>
        <w:t>人，鑒於廣電業者為我國國人獲取資訊之重要管道，落實事實查證及公平原則為媒體專業素養之展現，亦是媒體營運之基本義務。衛星廣播電視法第二十七條第二項、第三項第四款明定相關規定，惟廣播電視法對事實查證及公平原則之要求，付之闕如。為敦促廣播電視事業落實事實查證及公平原則，爰擬具「廣播電視法第二十一條及第四十四條之二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衛星廣播電視法第二十七條第三項第四款明定，製播新聞不得違反事實查證原則，致損害公共利益，爰參考本條項款規定，增定廣播電視法第二十一條第一項第四款規定。</w:t>
      </w:r>
    </w:p>
    <w:p>
      <w:pPr>
        <w:pStyle w:val="Style88"/>
        <w:ind w:left="633" w:hanging="422"/>
        <w:rPr/>
      </w:pPr>
      <w:r>
        <w:rPr/>
        <w:t>二、衛星廣播電視法第二十七條第二項明定：「製播新聞及評論，應注意事實查證及公平原則。」爰參考本條項規定，增定廣播電視法第二十一條第二項規定。</w:t>
      </w:r>
    </w:p>
    <w:p>
      <w:pPr>
        <w:pStyle w:val="Style88"/>
        <w:ind w:left="633" w:hanging="422"/>
        <w:rPr/>
      </w:pPr>
      <w:r>
        <w:rPr/>
        <w:t>三、配合前開條文修正，於廣播電視法第四十四條之二增定相關罰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志偉　　賴瑞隆　　陳秀寳　　許智傑　　王美惠　　蘇震清　　</w:t>
      </w:r>
    </w:p>
    <w:p>
      <w:pPr>
        <w:pStyle w:val="Style74"/>
        <w:ind w:left="3165" w:right="633" w:hanging="844"/>
        <w:rPr/>
      </w:pPr>
      <w:r>
        <w:rPr/>
        <w:t>連署人：邱議瑩　　羅美玲　　吳琪銘　　蔡易餘　　鍾佳濱　　余　天　　陳明文　　蘇治芬　　林宜瑾　　張宏陸　　張廖萬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播電視法第二十一條及第四十四條之二條文修正草案對照表</w:t>
            </w:r>
            <w:bookmarkStart w:id="0" w:name="TA684470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82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823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廣播、電視節目內容，不得有下列情形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法律強制或禁止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妨害兒童或少年身心健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妨害公共秩序或善良風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製播新聞違反事實查證原則，致損害公共利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製播新聞及評論，應注意事實查證及公平原則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廣播、電視節目內容，不得有下列情形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法律強制或禁止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妨害兒童或少年身心健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妨害公共秩序或善良風俗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本條第一項第四款及第二項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落實事實查證及公平原則為媒體專業素養之展現，也是媒體營運之基本義務。衛星廣播電視法第二十七條第二項、第三項第四款明定相關規定，惟廣播電視法對事實查證及公平原則之要求，付之闕如。為敦促廣播電視事業落實事實查證及公平原則，參照衛星廣播電視法第二十七條第二項、第三項第四款，增定本條第一項第四款及第二項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8388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83888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四條之二　民營廣播、電視事業有下列情形之一者，處新臺幣二十萬元以上二百萬元以下罰鍰，並令其限期改正，屆期不改正者，得按次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主管機關依第五條第二項所定最低實收資本額及捐助財產總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五條之一第一項至第三項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廣播、電視事業違反第五條之一第六項、第七項</w:t>
            </w:r>
            <w:r>
              <w:rPr>
                <w:u w:val="single"/>
              </w:rPr>
              <w:t>、第二十一條第四款</w:t>
            </w:r>
            <w:r>
              <w:rPr/>
              <w:t>規定，處新臺幣二十萬元以上二百萬元以下罰鍰，並令其限期改正，屆期不改正者，得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四條之二　民營廣播、電視事業有下列情形之一者，處新臺幣二十萬元以上二百萬元以下罰鍰，並令其限期改正，屆期不改正者，得按次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主管機關依第五條第二項所定最低實收資本額及捐助財產總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五條之一第一項至第三項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廣播、電視事業違反第五條之一第六項、第七項規定，處新臺幣二十萬元以上二百萬元以下罰鍰，並令其限期改正，屆期不改正者，得按次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修正條文第二十一條第一項第四款增定，並參照衛星廣播電視法第五十三條罰則，修正本條第二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0:00Z</dcterms:created>
  <dc:creator>1號</dc:creator>
  <dc:description>委129;委130;2;;</dc:description>
  <cp:keywords>10;6;5</cp:keywords>
  <dc:language>en-US</dc:language>
  <cp:lastModifiedBy>user</cp:lastModifiedBy>
  <cp:lastPrinted>2022-10-13T18:16:00Z</cp:lastPrinted>
  <dcterms:modified xsi:type="dcterms:W3CDTF">2022-10-25T09:40:00Z</dcterms:modified>
  <cp:revision>2</cp:revision>
  <dc:subject/>
  <dc:title/>
</cp:coreProperties>
</file>