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0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楊瓊瓔等</w:t>
      </w:r>
      <w:r>
        <w:rPr/>
        <w:t>18</w:t>
      </w:r>
      <w:r>
        <w:rPr/>
        <w:t>人，鑑於我國老年人口持續增加，</w:t>
      </w:r>
      <w:r>
        <w:rPr/>
        <w:t>110</w:t>
      </w:r>
      <w:r>
        <w:rPr/>
        <w:t>年</w:t>
      </w:r>
      <w:r>
        <w:rPr/>
        <w:t>65</w:t>
      </w:r>
      <w:r>
        <w:rPr/>
        <w:t>歲以上老年人口比例超過</w:t>
      </w:r>
      <w:r>
        <w:rPr/>
        <w:t>15%</w:t>
      </w:r>
      <w:r>
        <w:rPr/>
        <w:t>，醫療及長照需求與負擔也隨之增加。依據衛福部健保資料推估，一年住院約</w:t>
      </w:r>
      <w:r>
        <w:rPr/>
        <w:t>353.3</w:t>
      </w:r>
      <w:r>
        <w:rPr/>
        <w:t>萬件，平均住院天數</w:t>
      </w:r>
      <w:r>
        <w:rPr/>
        <w:t>9.29</w:t>
      </w:r>
      <w:r>
        <w:rPr/>
        <w:t>天，如果以每日</w:t>
      </w:r>
      <w:r>
        <w:rPr/>
        <w:t>2,400</w:t>
      </w:r>
      <w:r>
        <w:rPr/>
        <w:t>元聘僱看護費計算，每年住院看護支出高達</w:t>
      </w:r>
      <w:r>
        <w:rPr/>
        <w:t>787</w:t>
      </w:r>
      <w:r>
        <w:rPr/>
        <w:t>億元，為提升病患照顧品質，並減輕國人經濟負擔，爰擬具「全民健康保險法增訂第四十四條之一條文草案」，增訂全責照護制度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楊瓊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2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羅明才　　賴士葆　　鄭麗文　　費鴻泰　　游毓蘭　　林思銘　　溫玉霞　　廖婉汝　　吳斯懷　　徐志榮　　林德福　　馬文君　　魯明哲　　吳怡玎　　孔文吉　　陳以信　　李德維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健康保險法增訂第四十四條之一條文草案</w:t>
            </w:r>
            <w:bookmarkStart w:id="0" w:name="TA2205621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286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2868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7866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786628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四條之一　保險人為促進照顧品質、減輕照顧者負擔，並提升病患福祉與醫病關係，應訂定全責照護制度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全責照護制度之給付、實施辦法及時程，由主管機關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在歐美及日本等國家，全責護理（</w:t>
            </w:r>
            <w:r>
              <w:rPr/>
              <w:t>Total nursing care</w:t>
            </w:r>
            <w:r>
              <w:rPr/>
              <w:t>）行之有年，病人住院後，手術、醫療、復健以及生活照顧皆由醫院負責。根據中華民國家庭照顧者關懷總會等民團與《菱傳媒》共同發動的「國人住院陪病照顧經驗」民意調查結果，有八成受訪者願意增加保費推動「住院看護納健保」。在國內人口老化與少子化形更加嚴重的情況下，推動全責照護制度有其必要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1:00Z</dcterms:created>
  <dc:creator>25號</dc:creator>
  <dc:description>委121;委122;2;;</dc:description>
  <cp:keywords>10;6;5</cp:keywords>
  <dc:language>en-US</dc:language>
  <cp:lastModifiedBy>user</cp:lastModifiedBy>
  <cp:lastPrinted>2004-10-07T10:24:00Z</cp:lastPrinted>
  <dcterms:modified xsi:type="dcterms:W3CDTF">2022-10-25T09:41:00Z</dcterms:modified>
  <cp:revision>2</cp:revision>
  <dc:subject/>
  <dc:title/>
</cp:coreProperties>
</file>