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12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0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楊瓊瓔等</w:t>
      </w:r>
      <w:r>
        <w:rPr/>
        <w:t>17</w:t>
      </w:r>
      <w:r>
        <w:rPr/>
        <w:t>人，鑑於近年來運動科學領域受到更多重視，運動科學在競技項目及運動產業之發展應能日益蓬勃，現今我國在運動科學方面多重在體能訓練與醫療防護方面，然而運動員的運動表現以及勝負，不只取決於運動員技術表現，心理因素往往能影響運動員表現。近年來有許多運動員因心理因素而選擇退出比賽，為使我國運動員於培訓及競賽期間，能夠受到適當的心理諮詢以維護心理及精神健康，爰擬具「國民體育法第二十五條」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根據研究，運動員心理健康與其運動表現相關，近年來各國對於運動心理的重視日益增加，然我國現行運動科學項目主要仍著重於體能訓練及醫療防護方面，為使我國運動員於培訓及競賽期間，能夠受到適當的心理諮詢以維護心理及精神健康，進而有更加穩定之運動表現，爰提案修正本條文，使我國運動員培訓及參賽期間之心理健康能夠獲得保障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楊瓊瓔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1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賴士葆　　孔文吉　　費鴻泰　　吳怡玎　　廖婉汝　　羅明才　　游毓蘭　　吳斯懷　　馬文君　　鄭麗文　　林思銘　　李德維　　徐志榮　　溫玉霞　　林德福　　魯明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體育法第二十五條條文修正草案對照表</w:t>
            </w:r>
            <w:bookmarkStart w:id="0" w:name="TA141852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731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73105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3437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343755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各機關、機構、學校、法人及團體於實施運動培訓、參賽及舉辦各類運動競賽時，為預防運動傷害之發生，應聘請物理治療師</w:t>
            </w:r>
            <w:r>
              <w:rPr>
                <w:u w:val="single"/>
              </w:rPr>
              <w:t>、</w:t>
            </w:r>
            <w:r>
              <w:rPr/>
              <w:t>運動防護員</w:t>
            </w:r>
            <w:r>
              <w:rPr>
                <w:u w:val="single"/>
              </w:rPr>
              <w:t>或運動心理諮詢師</w:t>
            </w:r>
            <w:r>
              <w:rPr/>
              <w:t>，並考量醫療需要，另聘請醫事人員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各機關、機構、學校、法人及團體於實施運動培訓、參賽及舉辦各類運動競賽時，應預防運動傷害之發生，</w:t>
            </w:r>
            <w:r>
              <w:rPr>
                <w:u w:val="single"/>
              </w:rPr>
              <w:t>必要時，</w:t>
            </w:r>
            <w:r>
              <w:rPr/>
              <w:t>應聘請物理治療師或運動防護員，並考量醫療需要，另聘請醫事人員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根據研究，運動員心理健康與其運動表現相關，我國現行運動科學項目主要仍著重於體能訓練及醫療防護方面，為使我國運動員於培訓及競賽期間，能夠受到適當的心理諮詢以維護心理及精神健康，進而有更加穩定之運動表現，爰提案修正本條文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2:00Z</dcterms:created>
  <dc:creator>23號</dc:creator>
  <dc:description>委119;委120;2;;</dc:description>
  <cp:keywords>10;6;5</cp:keywords>
  <dc:language>en-US</dc:language>
  <cp:lastModifiedBy>user</cp:lastModifiedBy>
  <cp:lastPrinted>2022-10-13T18:15:00Z</cp:lastPrinted>
  <dcterms:modified xsi:type="dcterms:W3CDTF">2022-10-25T09:42:00Z</dcterms:modified>
  <cp:revision>2</cp:revision>
  <dc:subject/>
  <dc:title/>
</cp:coreProperties>
</file>