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2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0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楊瓊瓔等</w:t>
      </w:r>
      <w:r>
        <w:rPr/>
        <w:t>17</w:t>
      </w:r>
      <w:r>
        <w:rPr/>
        <w:t>人，鑑於《師資培育法》於民國</w:t>
      </w:r>
      <w:r>
        <w:rPr/>
        <w:t>92</w:t>
      </w:r>
      <w:r>
        <w:rPr/>
        <w:t>年修正後，「教育實習」納入師資培育職前教育課程，實習期間縮短為六個月，實習教師身分由「教師」轉為「學生」，另取消每月津貼。民國</w:t>
      </w:r>
      <w:r>
        <w:rPr/>
        <w:t>106</w:t>
      </w:r>
      <w:r>
        <w:rPr/>
        <w:t>年修正後，師培生須參加教師資格考試通過後，再進行為期半年之全時教育實習，然而師培生實習期間有勞務提供與工作事實，但卻未發給津貼，恐有損學生權益，爰提出「師資培育法第十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師資培育法民國</w:t>
      </w:r>
      <w:r>
        <w:rPr/>
        <w:t>92</w:t>
      </w:r>
      <w:r>
        <w:rPr/>
        <w:t>年修正前，實習教師每月領有</w:t>
      </w:r>
      <w:r>
        <w:rPr/>
        <w:t>8</w:t>
      </w:r>
      <w:r>
        <w:rPr/>
        <w:t>千元津貼，修正後將「教育實習」納入師資培育職前教育課程，實習期間縮短為六個月，另支付學分費，並取消每月津貼。</w:t>
      </w:r>
    </w:p>
    <w:p>
      <w:pPr>
        <w:pStyle w:val="Style88"/>
        <w:ind w:left="633" w:hanging="422"/>
        <w:rPr/>
      </w:pPr>
      <w:r>
        <w:rPr/>
        <w:t>二、師資培育法民國</w:t>
      </w:r>
      <w:r>
        <w:rPr/>
        <w:t>106</w:t>
      </w:r>
      <w:r>
        <w:rPr/>
        <w:t>年修正後，師培生須參加教師資格考試通過後，再向師資培育之大學申請修習包括教學實習、導師（級務）實習、行政實習、研習活動等為期半年之全時教育實習。師培生於實習期間，除從事學習訓練外並有勞務提供與工作事實，例如授課及處理行政庶務等，理應發給實習津貼，因此提案修正，師培生於實習期間應發給實習津貼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楊瓊瓔　　</w:t>
      </w:r>
    </w:p>
    <w:p>
      <w:pPr>
        <w:pStyle w:val="Style74"/>
        <w:ind w:left="3165" w:right="633" w:hanging="844"/>
        <w:rPr/>
      </w:pPr>
      <w:r>
        <w:rPr/>
        <w:t>連署人：賴士葆　　孔文吉　　費鴻泰　　李德維　　游毓蘭　　廖婉汝　　羅明才　　吳怡玎　　吳斯懷　　馬文君　　鄭麗文　　林思銘　　徐志榮　　溫玉霞　　林德福　　魯明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1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資培育法第十條條文修正草案對照表</w:t>
            </w:r>
            <w:bookmarkStart w:id="0" w:name="TA520748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73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730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618605</wp:posOffset>
                      </wp:positionV>
                      <wp:extent cx="5814060" cy="0"/>
                      <wp:effectExtent l="0" t="9525" r="0" b="9525"/>
                      <wp:wrapNone/>
                      <wp:docPr id="2" name="DW2452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21.15pt" to="455.55pt,521.15pt" ID="DW245246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條　教師資格檢定，依下列規定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教師資格考試：依其類科取得修畢師資職前教育證明書或證明者，始得參加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教育實習：通過教師資格考試者，始得向師資培育之大學申請修習包括教學實習、導師（級務）實習、行政實習、研習活動之半年全時教育實習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教師資格考試，其參加考試之資格、報名程序、應檢附之文件、資料、應繳納之費用、考試方式、時間、錄取標準、考試或錄取資格之撤銷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應繳納之費用，低收入戶、中低收入戶及特殊境遇家庭考生之報名費，得由中央主管機關酌予補助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第二款教育實習，其教育實習機構之條件與選擇、實習期間之權利義務、內容與程序、輔導與成績評定、實習輔導教師與實習指導教師之資格條件</w:t>
            </w:r>
            <w:r>
              <w:rPr>
                <w:u w:val="single"/>
              </w:rPr>
              <w:t>、實習津貼</w:t>
            </w:r>
            <w:r>
              <w:rPr/>
              <w:t>及其他相關事項之辦法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教師資格檢定，依下列規定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教師資格考試：依其類科取得修畢師資職前教育證明書或證明者，始得參加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教育實習：通過教師資格考試者，始得向師資培育之大學申請修習包括教學實習、導師（級務）實習、行政實習、研習活動之半年全時教育實習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教師資格考試，其參加考試之資格、報名程序、應檢附之文件、資料、應繳納之費用、考試方式、時間、錄取標準、考試或錄取資格之撤銷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應繳納之費用，低收入戶、中低收入戶及特殊境遇家庭考生之報名費，得由中央主管機關酌予補助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第二款教育實習，其教育實習機構之條件與選擇、實習期間之權利義務、內容與程序、輔導與成績評定、實習輔導教師與實習指導教師之資格條件及其他相關事項之辦法，由中央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師培生於實習期間，除從事學習訓練外並有勞務提供與工作事實，爰修正第四項明訂教育實習辦法中，應納入實習津貼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2:00Z</dcterms:created>
  <dc:creator>1號</dc:creator>
  <dc:description>委117;委118;2;;</dc:description>
  <cp:keywords>10;6;5</cp:keywords>
  <dc:language>en-US</dc:language>
  <cp:lastModifiedBy>user</cp:lastModifiedBy>
  <cp:lastPrinted>2004-10-07T10:24:00Z</cp:lastPrinted>
  <dcterms:modified xsi:type="dcterms:W3CDTF">2022-10-25T09:42:00Z</dcterms:modified>
  <cp:revision>2</cp:revision>
  <dc:subject/>
  <dc:title/>
</cp:coreProperties>
</file>