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021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19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張廖萬堅、賴品妤、黃國書、陳明文、伍麗華</w:t>
      </w:r>
      <w:r>
        <w:rPr/>
        <w:t>Saidhai Tahovecahe</w:t>
      </w:r>
      <w:r>
        <w:rPr/>
        <w:t>、林宜瑾、黃世杰、沈發惠等</w:t>
      </w:r>
      <w:r>
        <w:rPr/>
        <w:t>16</w:t>
      </w:r>
      <w:r>
        <w:rPr/>
        <w:t>人，有鑑於《國家科學及技術委員會組織法》已於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三讀通過，科技部已改制為國家科學及技術委員會，並於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正式揭牌。而科學園區設置管理條例當中有關主管機關的條文，尚未配合進行相應之調整。爰此，特擬具「科學園區設置管理條例第二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科技部已改制為國家科學及技術委員會，將以行政院的高度與跨部會、跨產學研之型態，強化政策協調以推動台灣軟硬體整合創新，引領國家整體未來科技的發展。惟《科學園區設置管理條例》第二條有關主管機關的條文，仍為舊有之「科技部」字樣，尚未配合進行相應之調整。為因應主管機關科技部已改為國家科學及技術委員會之情事，並符合法制體例，爰擬具該修正草案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張廖萬堅　賴品妤　　黃國書　　陳明文　　林宜瑾　　伍麗華</w:t>
      </w:r>
      <w:r>
        <w:rPr/>
        <w:t>Saidhai Tahovecahe</w:t>
      </w:r>
      <w:r>
        <w:rPr/>
        <w:t>　　　</w:t>
      </w:r>
      <w:r>
        <w:rPr>
          <w:sz w:val="14"/>
        </w:rPr>
        <w:t>　</w:t>
      </w:r>
      <w:r>
        <w:rPr/>
        <w:t>黃世杰　　沈發惠　　</w:t>
      </w:r>
    </w:p>
    <w:p>
      <w:pPr>
        <w:pStyle w:val="Style74"/>
        <w:ind w:left="3165" w:right="633" w:hanging="844"/>
        <w:rPr/>
      </w:pPr>
      <w:r>
        <w:rPr/>
        <w:t>連署人：郭國文　　張宏陸　　鍾佳濱　　邱志偉　　蔡易餘　　陳秀寳　　洪申翰　　林靜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9" w:fmt="decimal"/>
          <w:formProt w:val="false"/>
          <w:textDirection w:val="lrTb"/>
          <w:docGrid w:type="linesAndChars" w:linePitch="335" w:charSpace="0"/>
        </w:sectPr>
        <w:pStyle w:val="Style86"/>
        <w:ind w:firstLine="422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學園區設置管理條例第二條條文修正草案對照表</w:t>
            </w:r>
            <w:bookmarkStart w:id="0" w:name="TA451000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419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41939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417955</wp:posOffset>
                      </wp:positionV>
                      <wp:extent cx="5814060" cy="0"/>
                      <wp:effectExtent l="0" t="9525" r="0" b="9525"/>
                      <wp:wrapNone/>
                      <wp:docPr id="2" name="DW1868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11.65pt" to="455.55pt,111.65pt" ID="DW186835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條　本條例之主管機關為</w:t>
            </w:r>
            <w:r>
              <w:rPr>
                <w:u w:val="single"/>
              </w:rPr>
              <w:t>國家科學及技術委員會</w:t>
            </w:r>
            <w:r>
              <w:rPr/>
              <w:t>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條例之主管機關為</w:t>
            </w:r>
            <w:r>
              <w:rPr>
                <w:u w:val="single"/>
              </w:rPr>
              <w:t>科技部</w:t>
            </w:r>
            <w:r>
              <w:rPr/>
              <w:t>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《國家科學及技術委員會組織法》在</w:t>
            </w:r>
            <w:r>
              <w:rPr/>
              <w:t>202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三讀通過，原科技部已改制為國家科學及技術委員會。本條例主管機關之規定，應配合進行相應之調整，以符合法制體例，爰修正本條之規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41:00Z</dcterms:created>
  <dc:creator>21號</dc:creator>
  <dc:description>委59;委60;2;;</dc:description>
  <cp:keywords>10;6;5</cp:keywords>
  <dc:language>en-US</dc:language>
  <cp:lastModifiedBy>user</cp:lastModifiedBy>
  <cp:lastPrinted>2004-10-07T10:24:00Z</cp:lastPrinted>
  <dcterms:modified xsi:type="dcterms:W3CDTF">2022-10-25T09:41:00Z</dcterms:modified>
  <cp:revision>2</cp:revision>
  <dc:subject/>
  <dc:title/>
</cp:coreProperties>
</file>