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5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楚茵等</w:t>
      </w:r>
      <w:r>
        <w:rPr/>
        <w:t>18</w:t>
      </w:r>
      <w:r>
        <w:rPr/>
        <w:t>人，有鑑於科技日新月異，證明頁數連續之方法不以加蓋騎縫印章為限，爰擬提案修正「公文程式條例」第十一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騎縫章之目的乃在於確保文件頁數之連續，及防止挖補或加頁造假，然現今已有騎縫機或其他方法能協助達成此目的。倘頁數繁多，卻限定於加蓋章戳之方式將造成作業之不便，為提升行政工作效率，爰擬提案增訂以其他方法表示其為連續，不再以加蓋章戳為限。</w:t>
      </w:r>
    </w:p>
    <w:p>
      <w:pPr>
        <w:pStyle w:val="Style88"/>
        <w:ind w:left="633" w:hanging="422"/>
        <w:rPr/>
      </w:pPr>
      <w:r>
        <w:rPr/>
        <w:t>二、鑒於目的之相同，參考公證法第八十四條、第八十五條、第九十七條、第一○五條等相關條文規定修正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楚茵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宜瑾　　吳秉叡　　何欣純　　邱議瑩　　周春米　　余　天　　郭國文　　蔡易餘　　陳亭妃　　王美惠　　陳素月　　賴品妤　　洪申翰　　莊瑞雄　　陳秀寳　　吳思瑤　　莊競程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文程式條例第十一條條文修正草案對照表</w:t>
            </w:r>
            <w:bookmarkStart w:id="0" w:name="TA876282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653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6531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2651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26519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公文在二頁以上時，應於騎縫處加蓋章戳</w:t>
            </w:r>
            <w:r>
              <w:rPr>
                <w:u w:val="single"/>
              </w:rPr>
              <w:t>，或以其他方法表示其為連續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公文在二頁以上時，應於騎縫處加蓋章戳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科技日新月異，證明頁數連續之方法不以騎縫處加蓋章戳為限，騎縫處加蓋章戳之目的乃在於確保文件頁數之連續，及防止挖補或加頁造假，然現今已有騎縫機或其他方法能協助達成此目的，倘頁數繁多，限定於騎縫處加蓋章戳將造成作業之不便，為利於提升行政效率，故增訂以其他方法表示其為連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8:00Z</dcterms:created>
  <dc:creator>18號</dc:creator>
  <dc:description>委53;委54;2;;</dc:description>
  <cp:keywords>10;6;5</cp:keywords>
  <dc:language>en-US</dc:language>
  <cp:lastModifiedBy>user</cp:lastModifiedBy>
  <cp:lastPrinted>2022-10-12T14:31:00Z</cp:lastPrinted>
  <dcterms:modified xsi:type="dcterms:W3CDTF">2022-10-25T09:38:00Z</dcterms:modified>
  <cp:revision>2</cp:revision>
  <dc:subject/>
  <dc:title/>
</cp:coreProperties>
</file>