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88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18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楚茵等</w:t>
      </w:r>
      <w:r>
        <w:rPr/>
        <w:t>18</w:t>
      </w:r>
      <w:r>
        <w:rPr/>
        <w:t>人，有鑑於科技日新月異，證明頁數連續之方法不以加蓋騎縫印章為限，爰擬提案「會計法」第七十條條文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騎縫章之目的乃在於確保文件頁數之連續，及防止挖補或加頁造假，然現今已有騎縫機或其他方法能協助達成此目的。倘頁數繁多，卻限定於加蓋騎縫印章將造成作業之不便。</w:t>
      </w:r>
    </w:p>
    <w:p>
      <w:pPr>
        <w:pStyle w:val="Style88"/>
        <w:ind w:left="633" w:hanging="422"/>
        <w:rPr/>
      </w:pPr>
      <w:r>
        <w:rPr/>
        <w:t>二、鑒於目的之相同，參考公證法第八十四條、第八十五條、第九十七條、第一百零五條等相關條文規定修正，爰擬提案增訂以其他方法表示其為連續，不再以加蓋騎縫印章為限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楚茵　　</w:t>
      </w:r>
    </w:p>
    <w:p>
      <w:pPr>
        <w:pStyle w:val="Style74"/>
        <w:ind w:left="3165" w:right="633" w:hanging="844"/>
        <w:rPr/>
      </w:pPr>
      <w:r>
        <w:rPr/>
        <w:t>連署人：莊瑞雄　　余　天　　陳秀寳　　郭國文　　蔡易餘　　邱議瑩　　陳素月　　吳思瑤　　洪申翰　　林宜瑾　　周春米　　陳亭妃　　莊競程　　王美惠　　賴品妤　　吳秉叡　　何欣純　　</w:t>
      </w:r>
    </w:p>
    <w:p>
      <w:pPr>
        <w:pStyle w:val="Style86"/>
        <w:ind w:firstLine="42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14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5"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法第七十條條文修正草案對照表</w:t>
            </w:r>
            <w:bookmarkStart w:id="0" w:name="TA17605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935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93584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618230</wp:posOffset>
                      </wp:positionV>
                      <wp:extent cx="5814060" cy="0"/>
                      <wp:effectExtent l="0" t="9525" r="0" b="9525"/>
                      <wp:wrapNone/>
                      <wp:docPr id="2" name="DW8743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84.9pt" to="455.55pt,284.9pt" ID="DW874366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十條　原始憑證，除依法送審計機關審核者外，應逐一標註傳票編號，附同傳票，依前條規定辦理；其不附入傳票保管者，亦應標註傳票編號，依序黏貼整齊，彙訂成冊，另加封面，並於封面詳記起訖之年、月、日、頁數及號數，由主辦會計人員於兩頁間中縫與每件黏貼邊縫，加蓋騎縫印章，</w:t>
            </w:r>
            <w:r>
              <w:rPr>
                <w:u w:val="single"/>
              </w:rPr>
              <w:t>或以其他方法表示其為連續，</w:t>
            </w:r>
            <w:r>
              <w:rPr/>
              <w:t>由會計人員保存備核。但原始憑證便於分類裝訂成冊者，得免黏貼。依第九條集中處理會計事務者，其原始憑證之整理及保管，得由中央主計機關另訂辦法處理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十條　原始憑證，除依法送審計機關審核者外，應逐一標註傳票編號，附同傳票，依前條規定辦理；其不附入傳票保管者，亦應標註傳票編號，依序黏貼整齊，彙訂成冊，另加封面，並於封面詳記起訖之年、月、日、頁數及號數，由主辦會計人員於兩頁間中縫與每件黏貼邊縫，加蓋騎縫印章，由會計人員保存備核。但原始憑證便於分類裝訂成冊者，得免黏貼。依第九條集中處理會計事務者，其原始憑證之整理及保管，得由中央主計機關另訂辦法處理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文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鑑於科技日新月異，證明頁數連續之方法不以加蓋騎縫印章為限，騎縫章之目的乃在於確保文件頁數之連續，及防止挖補或加頁造假，然現今已有騎縫機或其他方法能協助達成此目的，倘頁數繁多，限定於加蓋騎縫印章將造成作業之不便，故增訂以其他方法表示其為連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39:00Z</dcterms:created>
  <dc:creator>21號</dc:creator>
  <dc:description>委35;委36;2;;</dc:description>
  <cp:keywords>10;6;5</cp:keywords>
  <dc:language>en-US</dc:language>
  <cp:lastModifiedBy>user</cp:lastModifiedBy>
  <cp:lastPrinted>2004-10-07T10:24:00Z</cp:lastPrinted>
  <dcterms:modified xsi:type="dcterms:W3CDTF">2022-10-25T09:39:00Z</dcterms:modified>
  <cp:revision>2</cp:revision>
  <dc:subject/>
  <dc:title/>
</cp:coreProperties>
</file>