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椒華等</w:t>
      </w:r>
      <w:r>
        <w:rPr/>
        <w:t>20</w:t>
      </w:r>
      <w:r>
        <w:rPr/>
        <w:t>人，有鑑於動物園有別於其他社教機構，需照顧多樣性動物之各式福利，為強化公私立動物園在展示及展演野生動物之教育及保育意義，以符合社會尊重生命、落實環境教育之期待，擬於可輸入保育類動物的公私立動物園資格中，增加須符合「環境教育設施場所認證」之條件，爰擬具「野生動物保育法」第二十四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椒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趙正宇　　李昆澤　　湯蕙禎　　羅美玲　　伍麗華</w:t>
      </w:r>
      <w:r>
        <w:rPr/>
        <w:t>Saidhai Tahovecahe</w:t>
      </w:r>
      <w:r>
        <w:rPr/>
        <w:t>　　　</w:t>
      </w:r>
      <w:r>
        <w:rPr>
          <w:sz w:val="16"/>
          <w:szCs w:val="16"/>
        </w:rPr>
        <w:t>　</w:t>
      </w:r>
      <w:r>
        <w:rPr/>
        <w:t>賴瑞隆　　陳素月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洪孟楷　　孔文吉　　高嘉瑜　　　游毓蘭　　管碧玲　　邱顯智　　魯明哲　　王婉諭　　劉世芳　　廖婉汝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野生動物保育法第二十四條條文修正草案總說明</w:t>
      </w:r>
    </w:p>
    <w:p>
      <w:pPr>
        <w:pStyle w:val="Style89"/>
        <w:ind w:left="422" w:hanging="422"/>
        <w:rPr/>
      </w:pPr>
      <w:r>
        <w:rPr/>
        <w:t>一、公立動物園之資格認定，在現行條文中係被認定為「社教機構」，係以《終身學習法》為其法源，然該法僅規定公立動物園依「各級政府得設立或依職權核准設立動物園」，私立動物園則依《私立社會教育機構設立及獎勵辦法》設立，將動物園與其他社教機構一視同仁，並未顧及動物園是一需要照顧多樣性動物之各式福利的功能，應有不同於其他社教機構的特殊性。</w:t>
      </w:r>
    </w:p>
    <w:p>
      <w:pPr>
        <w:pStyle w:val="Style89"/>
        <w:ind w:left="422" w:hanging="422"/>
        <w:rPr/>
      </w:pPr>
      <w:r>
        <w:rPr/>
        <w:t>二、而民國</w:t>
      </w:r>
      <w:r>
        <w:rPr/>
        <w:t>100</w:t>
      </w:r>
      <w:r>
        <w:rPr/>
        <w:t>年所通過的《環境教育設施場所認證及管理辦法》，則鼓勵「設施場所之設置應尊重生命並維護自然生態資源與特色」，此等設施場所之設置定義，方能符合前述動物園之特殊性、落實動物園生命教育功能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三、為符合社會尊重生命、環境教育落實的期待及確保公私立動物園輸入保育類動物「為教育、學術研究之用」，爰修訂本法，將「具環境教育設施場所認證」，成為可輸入保育類動物的公私立動物園需經之資格認定條件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生動物保育法第二十四條條文修正草案對照表</w:t>
            </w:r>
            <w:bookmarkStart w:id="0" w:name="TA343361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00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004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6675</wp:posOffset>
                      </wp:positionV>
                      <wp:extent cx="5814060" cy="0"/>
                      <wp:effectExtent l="0" t="9525" r="0" b="9525"/>
                      <wp:wrapNone/>
                      <wp:docPr id="2" name="DW6247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25pt" to="455.55pt,505.25pt" ID="DW62479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　野生動物之活體及保育類野生動物之產製品，非經中央主管機關之同意，不得輸入或輸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育類野生動物之活體，其輸入或輸出，以學術研究機構、大專校院、公立或政府立案之私立動物園供教育、學術研究之用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公立或政府立案之私立動物園需具環境教育設施場所認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海洋哺乳類野生動物活體及產製品，非經中央主管機關同意，不得輸入或輸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海洋哺乳類野生動物活體及產製品之輸入或輸出，以產地國原住民族統領域內住民因生存所需獵捕者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輸入海洋哺乳類野生動物活體及產製品，須提出前項證明文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中央主管機關之同意輸入、輸出、買賣、陳列、展示一般類海洋哺乳類野生動物活體及產製品者，準用本法一般類野生動物之管理與處罰規定，並得沒入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野生動物之活體及保育類野生動物之產製品，非經中央主管機關之同意，不得輸入或輸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育類野生動物之活體，其輸入或輸出，以學術研究機構、大專校院、公立或政府立案之私立動物園供教育、學術研究之用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海洋哺乳類野生動物活體及產製品，非經中央主管機關同意，不得輸入或輸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海洋哺乳類野生動物活體及產製品之輸入或輸出，以產地國原住民族統領域內住民因生存所需獵捕者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輸入海洋哺乳類野生動物活體及產製品，須提出前項證明文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經中央主管機關之同意輸入、輸出、買賣、陳列、展示一般類海洋哺乳類野生動物活體及產製品者，準用本法一般類野生動物之管理與處罰規定，並得沒入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公立動物園之資格認定，在現行條文中係被認定為「社教機構」，係以《終身學習法》為其法源，然該法僅規定公立動物園依「各級政府得設立或依職權核准設立動物園」；私立動物園則依《私立社會教育機構設立及獎勵辦法》設立，將動物園與其他社教機構一視同仁，並未顧及動物園是一需要照顧多樣性動物之各式福利的功能，應有不同於其他社教機構的特殊性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而民國</w:t>
            </w:r>
            <w:r>
              <w:rPr/>
              <w:t>100</w:t>
            </w:r>
            <w:r>
              <w:rPr/>
              <w:t>年所通過的《環境教育設施場所認證及管理辦法》，則鼓勵「設施場所之設置應尊重生命並維護自然生態資源與特色」，此等設施場所之設置定義，方能符合前述動物園之特殊性、落實動物園生命教育功能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符合社會尊重生命、落實環境教育及確保公私立動物園輸入保育類動物「為教育、學術研究之用」，爰修訂本法，將「具環境教育設施場所認證」，成為可輸入保育類動物的公私立動物園需經之資格認定條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20號</dc:creator>
  <dc:description>委13;委16;4;;</dc:description>
  <cp:keywords>10;6;5</cp:keywords>
  <dc:language>en-US</dc:language>
  <cp:lastModifiedBy>user</cp:lastModifiedBy>
  <cp:lastPrinted>2022-10-12T15:04:00Z</cp:lastPrinted>
  <dcterms:modified xsi:type="dcterms:W3CDTF">2022-10-25T09:41:00Z</dcterms:modified>
  <cp:revision>2</cp:revision>
  <dc:subject/>
  <dc:title/>
</cp:coreProperties>
</file>