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6</w:t>
      </w:r>
      <w:r>
        <w:rPr/>
        <w:t>人，鑑於我國推動垃圾不落地、資源分類回收等政策行之有年，惟清潔隊之人力、車輛、配備與道路作業的合法性與安全性仍不夠完備，致清潔人員職災多，清運過程風險極大，而台灣省政府時期制定之清潔隊員管理要點及設置標準，因</w:t>
      </w:r>
      <w:r>
        <w:rPr/>
        <w:t>1998</w:t>
      </w:r>
      <w:r>
        <w:rPr/>
        <w:t>年精省而遭到廢止，使清潔人員身分處於模糊地帶，其管轄歸至地方政府，但各縣市管理標準不同，造成各地清潔人員勞動條件不一致。基於明確清潔人員身分，並以完善、保障其勞動權益為意旨，爰擬具「廢棄物清理法增訂第五條之一條文草案」，明定主管機關應針對清潔人員之人事管理事項與相關權益訂立辦法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垃圾不落地與資源回收分類政策使垃圾清運不再是</w:t>
      </w:r>
      <w:r>
        <w:rPr/>
        <w:t>24</w:t>
      </w:r>
      <w:r>
        <w:rPr/>
        <w:t>小時制，然而清潔隊之人力、車輛及配備卻不夠完備，例如：沒有多餘車輛放置廚餘堆肥桶，許多縣市只能在垃圾車後斗加裝平台，而一台車僅有一名駕駛與一名隨車人員，隨車人員既需承接民眾垃圾、操作壓縮機，又要將廚餘桶搬上搬下，且防止清潔隊員手部割傷的防穿刺手套，因價格昂貴，目前只有六都才有，鄉鎮市還沒有提供。</w:t>
      </w:r>
    </w:p>
    <w:p>
      <w:pPr>
        <w:pStyle w:val="Style88"/>
        <w:ind w:left="633" w:hanging="422"/>
        <w:rPr/>
      </w:pPr>
      <w:r>
        <w:rPr/>
        <w:t>二、況且，各縣市政府為達便民效果，發展出沿固定路線的清運方式，惟沿街收運站點多，且車輛停留時間短，垃圾車、回收車在短距離內就必須停停開開好幾次，不停上下車對於隨車隊員造成負擔，久而久之就形成隨車隊員執勤時多站在車後斗的現象，間接也造成清潔人員容易從車上摔落、障礙物撞擊或車禍而受傷死亡。</w:t>
      </w:r>
    </w:p>
    <w:p>
      <w:pPr>
        <w:pStyle w:val="Style88"/>
        <w:ind w:left="633" w:hanging="422"/>
        <w:rPr/>
      </w:pPr>
      <w:r>
        <w:rPr/>
        <w:t>三、而台灣省政府時期制定之清潔隊員管理要點及設置標準，因</w:t>
      </w:r>
      <w:r>
        <w:rPr/>
        <w:t>1998</w:t>
      </w:r>
      <w:r>
        <w:rPr/>
        <w:t>年精省而遭到廢止，使清潔人員身分處於模糊地帶，其管轄歸至地方政府，但各縣市基於財政考量，使清潔隊員之員額、晉用、管理、考核、勞動條件、福利等管理標準不同，造成各地清潔人員勞動條件不一致，產生一國多制、同工不同酬等問題。</w:t>
      </w:r>
    </w:p>
    <w:p>
      <w:pPr>
        <w:pStyle w:val="Style88"/>
        <w:ind w:left="633" w:hanging="422"/>
        <w:rPr/>
      </w:pPr>
      <w:r>
        <w:rPr/>
        <w:t>四、基於明確清潔人員身分，並以完善、保障其勞動權益為意旨，實有立法予以保障之必要，爰新增廢棄物清理法第五條之一，明定清潔人員權益及人事管理事項之辦法，由主管機關定之，且其勞動條件不得低於行政院制定之工友管理要點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pStyle w:val="Style74"/>
        <w:ind w:left="3165" w:right="633" w:hanging="844"/>
        <w:rPr/>
      </w:pPr>
      <w:r>
        <w:rPr/>
        <w:t>連署人：陳雪生　　曾銘宗　　游毓蘭　　溫玉霞　　鄭正鈐　　傅崐萁　　林文瑞　　賴士葆　　陳玉珍　　吳斯懷　　洪孟楷　　吳怡玎　　李德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奕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" w:fmt="decimal"/>
          <w:formProt w:val="false"/>
          <w:textDirection w:val="lrTb"/>
          <w:docGrid w:type="linesAndChars" w:linePitch="335" w:charSpace="0"/>
        </w:sectPr>
        <w:pStyle w:val="Style86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廢棄物清理法增訂第五條之一條文草案</w:t>
            </w:r>
            <w:bookmarkStart w:id="0" w:name="TA868175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4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413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2790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27902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執行機關為辦理前條業務時，得僱用清潔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清潔人員之甄試，進用、薪給、就職離職、考績獎懲、退休、資遣、撫卹、保險與其他權益保障及人事管理事項之辦法，由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垃圾不落地與資源回收分類政策使垃圾清運不再是</w:t>
            </w:r>
            <w:r>
              <w:rPr/>
              <w:t>24</w:t>
            </w:r>
            <w:r>
              <w:rPr/>
              <w:t>小時制，然而清潔隊之人力、車輛、配備與道路作業的合法性與安全性卻不夠完備，致清潔人員職災多，清運過程風險極大，嚴重損害其勞動權益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台灣省政府時期制定之清潔隊員管理要點及設置標準，因</w:t>
            </w:r>
            <w:r>
              <w:rPr/>
              <w:t>1998</w:t>
            </w:r>
            <w:r>
              <w:rPr/>
              <w:t>年精省而遭到廢止，使清潔人員身分處於模糊地帶，其管轄歸至地方政府，但各縣市基於財政考量，造成清潔隊員之員額、晉用、管理、考核、勞動條件、福利等管理標準不同，使各地清潔人員勞動條件不一致，因而產生一國多制、同工不同酬等問題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基於明確清潔人員身分，並以完善、保障其勞動權益為意旨，爰新增廢棄物清理法第五條之一，明定清潔人員相關權益及人事管理事項之辦法，由主管機關定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7號</dc:creator>
  <dc:description>委3;委6;4;;</dc:description>
  <cp:keywords>10;6;5</cp:keywords>
  <dc:language>en-US</dc:language>
  <cp:lastModifiedBy>user</cp:lastModifiedBy>
  <cp:lastPrinted>2004-10-07T10:24:00Z</cp:lastPrinted>
  <dcterms:modified xsi:type="dcterms:W3CDTF">2022-10-25T09:43:00Z</dcterms:modified>
  <cp:revision>2</cp:revision>
  <dc:subject/>
  <dc:title/>
</cp:coreProperties>
</file>