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鑑於科技發展迅速，網際網路及電子產品隨手可得，網路可盡情地搜尋訊息與發表言論，惟因網路世界無遠弗屆，使少數人濫用網路之便利性，肆意於謾罵他人，逾越言論自由的界線，惡意、不堪之言詞讓人不勝其擾，亦發生因網路言詞導致輕生之事件，為遏止上述的情形，實有加重刑罰之必要，爰擬具「中華民國刑法第三百零九條條文修正草案」，俾利防止惡意人士濫用網路科技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《刑法第三百零九條》對於犯公然污辱者之刑責過低，無法有效遏止投機者，考量近年公然污辱他人者人數直線上升，且多數犯後不具悔意，爰加重原有刑度，望增加嚇阻力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賴香伶　張其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03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高虹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三百零九條條文修正草案對照表</w:t>
            </w:r>
            <w:bookmarkStart w:id="0" w:name="TA662436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5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2" name="DW3604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36041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零九條　公然侮辱人者，處</w:t>
            </w:r>
            <w:r>
              <w:rPr>
                <w:u w:val="single"/>
              </w:rPr>
              <w:t>一年以下有期徒刑</w:t>
            </w:r>
            <w:r>
              <w:rPr/>
              <w:t>、拘役或</w:t>
            </w:r>
            <w:r>
              <w:rPr>
                <w:u w:val="single"/>
              </w:rPr>
              <w:t>一萬五千元</w:t>
            </w:r>
            <w:r>
              <w:rPr/>
              <w:t>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強暴犯前項之罪者，處一年</w:t>
            </w:r>
            <w:r>
              <w:rPr>
                <w:u w:val="single"/>
              </w:rPr>
              <w:t>以上三年以下</w:t>
            </w:r>
            <w:r>
              <w:rPr/>
              <w:t>有期徒刑、拘役或</w:t>
            </w:r>
            <w:r>
              <w:rPr>
                <w:u w:val="single"/>
              </w:rPr>
              <w:t>十萬</w:t>
            </w:r>
            <w:r>
              <w:rPr/>
              <w:t>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九條　公然侮辱人者，處拘役或九千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強暴犯前項之罪者，處一年以下有期徒刑、拘役或一萬五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隨科技發展，網際網路及電子產品隨手可得，網路可盡情地搜尋訊息與發表言論，惟因網路世界無遠弗屆，使少數人濫用網路之便利性，肆意於謾罵他人，逾越言論自由的界線，惡意、不堪之言詞讓人不勝其擾，亦發生因網路言詞導致輕生之事件，為遏止上述的情形，爰加重原有刑罰之罰則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3:00Z</dcterms:created>
  <dc:creator>18號</dc:creator>
  <dc:description>委103;委104;2;;</dc:description>
  <cp:keywords>10;6;6</cp:keywords>
  <dc:language>en-US</dc:language>
  <cp:lastModifiedBy>user</cp:lastModifiedBy>
  <cp:lastPrinted>2022-10-31T14:32:00Z</cp:lastPrinted>
  <dcterms:modified xsi:type="dcterms:W3CDTF">2022-11-01T09:23:00Z</dcterms:modified>
  <cp:revision>2</cp:revision>
  <dc:subject/>
  <dc:title/>
</cp:coreProperties>
</file>