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1554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927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林昶佐等</w:t>
      </w:r>
      <w:r>
        <w:rPr/>
        <w:t>16</w:t>
      </w:r>
      <w:r>
        <w:rPr/>
        <w:t>人，依大法官釋字第</w:t>
      </w:r>
      <w:r>
        <w:rPr/>
        <w:t>712</w:t>
      </w:r>
      <w:r>
        <w:rPr/>
        <w:t>號之意旨，限制臺灣地區人民已有子女或養子女者，不得收養大陸地區人民為養子女違憲，亦兒童權利公約違反兒童不與雙親分離原則。基於婚姻與家庭為社會形成與發展之基礎，受憲法制度性保障，放寬臺灣地區人民得收養其配偶之大陸地區子女為養子女，爰擬具「臺灣地區與大陸地區人民關係條例第六十五條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依據大法官釋字第</w:t>
      </w:r>
      <w:r>
        <w:rPr/>
        <w:t>712</w:t>
      </w:r>
      <w:r>
        <w:rPr/>
        <w:t>號，基於人性尊嚴之理念，個人主體性及人格之自由發展，婚姻與家庭為社會形成與發展之基礎，受憲法制度性保障，臺灣地區與大陸地區人民關係條例第六十五條規定，臺灣地區人民已有子女或養子女者，不得大陸地區人民為養子女違憲。復依兒童權利公約第九條之規定，「締約國應確保不違背兒童父母的意願而使兒童與父母分離」，亦違反兒童不與雙親分離原則。</w:t>
      </w:r>
    </w:p>
    <w:p>
      <w:pPr>
        <w:pStyle w:val="Style88"/>
        <w:ind w:left="633" w:hanging="422"/>
        <w:rPr/>
      </w:pPr>
      <w:r>
        <w:rPr/>
        <w:t>二、依大法官釋憲之意旨，增訂第二項，臺灣地區人民收養其配偶之大陸地區子女為養子女者，不受前項第一款及第二款規定之限制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林昶佐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81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陳亭妃　　吳秉叡　　范　雲　　陳　瑩　　邱議瑩　　邱泰源　　林宜瑾　　莊瑞雄　　陳明文　　王美惠　　蘇治芬　　蔡易餘　　江永昌　　羅美玲　　劉世芳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84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灣地區與大陸地區人民關係條例第六十五條條文修正草案對照表</w:t>
            </w:r>
            <w:bookmarkStart w:id="0" w:name="TA7194177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16187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161870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018280</wp:posOffset>
                      </wp:positionV>
                      <wp:extent cx="5814060" cy="0"/>
                      <wp:effectExtent l="0" t="9525" r="0" b="9525"/>
                      <wp:wrapNone/>
                      <wp:docPr id="2" name="DW24118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316.4pt" to="455.55pt,316.4pt" ID="DW241187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六十五條　臺灣地區人民收養大陸地區人民為養子女，除依民法第一千零七十九條第五項規定外，有下列情形之一者，法院亦應不予認可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已有子女或養子女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同時收養二人以上為養子女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未經行政院設立或指定之機構或委託之民間團體驗證收養之事實者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臺灣地區人民收養其配偶之大陸地區子女為養子女者，不受前項第一款及第二款規定之限制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六十五條　臺灣地區人民收養大陸地區人民為養子女，除依民法第一千零七十九條第五項規定外，有下列情形之一者，法院亦應不予認可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已有子女或養子女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同時收養二人以上為養子女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未經行政院設立或指定之機構或委託之民間團體驗證收養之事實者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依據大法官釋字第</w:t>
            </w:r>
            <w:r>
              <w:rPr/>
              <w:t>712</w:t>
            </w:r>
            <w:r>
              <w:rPr/>
              <w:t>號，基於人性尊嚴之理念，個人主體性及人格之自由發展，婚姻與家庭為社會形成與發展之基礎，受憲法制度性保障，臺灣地區與大陸地區人民關係條例第六十五條規定，臺灣地區人民已有子女或養子女者，不得大陸地區人民為養子女違憲。復依兒童權利公約第九條之規定，「締約國應確保不違背兒童父母的意願而使兒童與父母分離。」，亦違反兒童不與雙親分離原則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依大法官釋憲之意旨，增訂第二項，臺灣地區人民收養其配偶之大陸地區子女為養子女者，不受前項第一款及第二款規定之限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6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6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6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6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9:24:00Z</dcterms:created>
  <dc:creator>21號</dc:creator>
  <dc:description>委81;委82;2;;</dc:description>
  <cp:keywords>10;6;6</cp:keywords>
  <dc:language>en-US</dc:language>
  <cp:lastModifiedBy>user</cp:lastModifiedBy>
  <cp:lastPrinted>2004-10-07T10:24:00Z</cp:lastPrinted>
  <dcterms:modified xsi:type="dcterms:W3CDTF">2022-11-01T09:24:00Z</dcterms:modified>
  <cp:revision>2</cp:revision>
  <dc:subject/>
  <dc:title/>
</cp:coreProperties>
</file>