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684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26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林淑芬等</w:t>
      </w:r>
      <w:r>
        <w:rPr/>
        <w:t>17</w:t>
      </w:r>
      <w:r>
        <w:rPr/>
        <w:t>人，鑑於立法院已三讀通過《國家科學及技術委員會組織法》，科技部業已完成組織調整為「國家科學及技術委員會」，以促進我國整體科學研究發展及跨部會整合。然現行「全民防衛動員準備法」第九條相關文字尚未隨之調整，為符合法制體例，爰擬具「全民防衛動員準備法第九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立法院已於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三讀通過《科技部組織法》修正為《國家科學及技術委員會組織法》，然現行全民防衛動員準備法第九條尚未配合調整，為符合法制體制，爰修正本條條文相關文字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林淑芬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7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許智傑　　張廖萬堅　賴惠員　　蘇巧慧　　吳琪銘　　莊瑞雄　　陳明文　　洪申翰　　管碧玲　　吳玉琴　　何欣純　　吳秉叡　　沈發惠　　吳思瑤　　賴瑞隆　　黃世杰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民防衛動員準備法第九條條文修正草案對照表</w:t>
            </w:r>
            <w:bookmarkStart w:id="0" w:name="TA616527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4019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40193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818255</wp:posOffset>
                      </wp:positionV>
                      <wp:extent cx="5814060" cy="0"/>
                      <wp:effectExtent l="0" t="9525" r="0" b="9525"/>
                      <wp:wrapNone/>
                      <wp:docPr id="2" name="DW80466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00.65pt" to="455.55pt,300.65pt" ID="DW804664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條　中央各機關主管之動員準備方案，區分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精神動員準備方案：由教育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人力動員準備方案：由內政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物資經濟動員準備方案：由經濟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財力動員準備方案：由財政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交通動員準備方案：由交通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衛生動員準備方案：由衛生福利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科技動員準備方案：由</w:t>
            </w:r>
            <w:r>
              <w:rPr>
                <w:u w:val="single"/>
              </w:rPr>
              <w:t>國家科學及技術委員會</w:t>
            </w:r>
            <w:r>
              <w:rPr/>
              <w:t>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軍事動員準備方案：由國防部主管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中央各機關主管之動員準備方案，區分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精神動員準備方案：由教育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人力動員準備方案：由內政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物資經濟動員準備方案：由經濟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財力動員準備方案：由財政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交通動員準備方案：由交通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衛生動員準備方案：由衛生福利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科技動員準備方案：由</w:t>
            </w:r>
            <w:r>
              <w:rPr>
                <w:u w:val="single"/>
              </w:rPr>
              <w:t>科技部</w:t>
            </w:r>
            <w:r>
              <w:rPr/>
              <w:t>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軍事動員準備方案：由國防部主管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科技部已於民國</w:t>
            </w:r>
            <w:r>
              <w:rPr/>
              <w:t>1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改制為國家科學及技術委員會，爰修正相關文字，以符合法制體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24:00Z</dcterms:created>
  <dc:creator>18號</dc:creator>
  <dc:description>委73;委74;2;;</dc:description>
  <cp:keywords>10;6;6</cp:keywords>
  <dc:language>en-US</dc:language>
  <cp:lastModifiedBy>user</cp:lastModifiedBy>
  <cp:lastPrinted>2004-10-07T10:24:00Z</cp:lastPrinted>
  <dcterms:modified xsi:type="dcterms:W3CDTF">2022-11-01T09:24:00Z</dcterms:modified>
  <cp:revision>2</cp:revision>
  <dc:subject/>
  <dc:title/>
</cp:coreProperties>
</file>