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749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25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游毓蘭、鄭天財</w:t>
      </w:r>
      <w:r>
        <w:rPr/>
        <w:t>Sra Kacaw</w:t>
      </w:r>
      <w:r>
        <w:rPr/>
        <w:t>等</w:t>
      </w:r>
      <w:r>
        <w:rPr/>
        <w:t>17</w:t>
      </w:r>
      <w:r>
        <w:rPr/>
        <w:t>人，茲迭有警消等人員之退休人員及家屬反映、陳情，認國家對警消等退休執法人員照顧、保障不足，應比照國軍退伍人員辦理。爰擬具「國軍退除役官兵輔導委員會組織法第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迭有退休警消等人員或家屬陳情，國家對警消等執法人員退休後各方面生活照顧、保障不足，應比照國軍退除役官兵輔導委員會，成立專屬警消等執法人員之專責退撫照護機關。然設置專責機關茲事體大，並考量政府組織功能最適性，應由退輔會協助辦理各類警察、消防、海巡、移民、空勤人員之退休生活照護、保障。</w:t>
      </w:r>
    </w:p>
    <w:p>
      <w:pPr>
        <w:pStyle w:val="Style86"/>
        <w:ind w:left="633" w:hanging="0"/>
        <w:rPr/>
      </w:pPr>
      <w:r>
        <w:rPr/>
        <w:t>又目前內政部警政署有「警察消防海巡移民空勤人員醫療照護實施方案」，係因行政院為履行蔡英文總統於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警察節之致詞，承諾健康照護比照國軍人員，之後考量消防、海巡、移民、空勤等人員，勤務性質特殊、輪班性質均同，亦納入此一方案一併提供醫療照護。惟警察、消防、海巡、移民、空勤人員退休生活，尚有就業、就學、就養等面向需加以照顧、保障，亦有比照國軍退伍人員輔導安置之必要。爰此，擬具「國軍退除役官兵輔導委員會組織法第二條條文修正草案」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游毓蘭　　鄭天財</w:t>
      </w:r>
      <w:r>
        <w:rPr/>
        <w:t>Sra Kaca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林為洲　　賴士葆　　孔文吉　　廖婉汝　　洪孟楷　　李德維　　費鴻泰　　吳斯懷　　溫玉霞　　林思銘　　吳怡玎　　陳以信　　林文瑞　　馬文君　　鄭正鈐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退除役官兵輔導委員會組織法第二條條文修正草案對照表</w:t>
            </w:r>
            <w:bookmarkStart w:id="0" w:name="TA7766382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294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2940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6525</wp:posOffset>
                      </wp:positionV>
                      <wp:extent cx="5814060" cy="0"/>
                      <wp:effectExtent l="0" t="9525" r="0" b="9525"/>
                      <wp:wrapNone/>
                      <wp:docPr id="2" name="DW6873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75pt" to="455.55pt,410.75pt" ID="DW68735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會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退除役官兵輔導之綜合規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退除役官兵之服務、照顧及救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退除役官兵之就養、養護及權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退除役官兵之就學、就業及職業訓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退除役官兵之就醫、保健及長期照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退除役官兵之退除給付發放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所屬服務、安養、職業訓練、醫療、事業、勞務及農場機構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八、比照本會就業、就醫、就學及就養等輔導安置之規劃、標準及資源，協助警察機關、消防機關、海巡機關、移民機關及空勤機關退休撫卹人員之輔導安置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九</w:t>
            </w:r>
            <w:r>
              <w:rPr/>
              <w:t>、其他有關退除役官兵輔導事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會掌理下列事項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退除役官兵輔導之綜合規劃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退除役官兵之服務、照顧及救助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退除役官兵之就養、養護及權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退除役官兵之就學、就業及職業訓練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退除役官兵之就醫、保健及長期照護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退除役官兵之退除給付發放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所屬服務、安養、職業訓練、醫療、事業、勞務及農場機構之督導、協調及推動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八、其他有關退除役官兵輔導事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增訂第八款，原第八款配合移列第九款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現行退除役官兵有完整之就業、就醫、就學、就養……之輔導安置規劃、標準及資源，而「警察消防海巡移民空勤人員醫療照護實施方案」已經在醫療照護方面，比照國軍人員辦理，初具規模。本次修正將退輔會掌理之事項，增列協助警察、消防、海巡、移民、空勤機關等退休撫卹人員之輔導安置，使該等人員之退休生活照顧能更加完善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6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5:00Z</dcterms:created>
  <dc:creator>32號</dc:creator>
  <dc:description>委53;委54;2;;</dc:description>
  <cp:keywords>10;6;6</cp:keywords>
  <dc:language>en-US</dc:language>
  <cp:lastModifiedBy>user</cp:lastModifiedBy>
  <cp:lastPrinted>2004-10-07T10:24:00Z</cp:lastPrinted>
  <dcterms:modified xsi:type="dcterms:W3CDTF">2022-11-01T09:25:00Z</dcterms:modified>
  <cp:revision>2</cp:revision>
  <dc:subject/>
  <dc:title/>
</cp:coreProperties>
</file>