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84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5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游毓蘭、鄭天財</w:t>
      </w:r>
      <w:r>
        <w:rPr/>
        <w:t>Sra Kacaw</w:t>
      </w:r>
      <w:r>
        <w:rPr/>
        <w:t>等</w:t>
      </w:r>
      <w:r>
        <w:rPr/>
        <w:t>17</w:t>
      </w:r>
      <w:r>
        <w:rPr/>
        <w:t>人，有鑑內政部移民署成立後，執行入出國、移民及人口販運防制等國境管理、移民人權事務，而移民署所屬執法任務人員已不具警察人員身分，致無從適用相關照護規定，顯見保障不足。爰擬具「警察人員人事條例第三十九條之一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茲民國九十六年內政部移民署成立，將原警察機關權管之部分移民業務移由移民署執行，自此該署即擔負入出境管理、移民事務及防制人口販運等執法任務，然非屬警察人員人事條例之適用對象，而以一般公務人員之法規處理。</w:t>
      </w:r>
    </w:p>
    <w:p>
      <w:pPr>
        <w:pStyle w:val="Style87"/>
        <w:ind w:left="633" w:hanging="0"/>
        <w:rPr/>
      </w:pPr>
      <w:r>
        <w:rPr/>
        <w:t>由於目前有執法任務之移民署人員，均適用一般公務人員法規，其因公失能終身照護，以及因公受傷、失能、死亡或殉職之慰問金，差異甚鉅，對移民署執法人員顯不公平，也未能充分體現其因任務而為國家之犧牲。給付欠妥情形如下：就因公失能終身照護之部分，一般公務人員僅得據行政院前人事行政局八十四年六月十五日</w:t>
      </w:r>
      <w:r>
        <w:rPr/>
        <w:t>84</w:t>
      </w:r>
      <w:r>
        <w:rPr/>
        <w:t>局給字第</w:t>
      </w:r>
      <w:r>
        <w:rPr/>
        <w:t>19809</w:t>
      </w:r>
      <w:r>
        <w:rPr/>
        <w:t>號書函等公文，向服務機關申請醫療之費用補助，而不包含安置就養，因此，無論是居家或機構之就養、聘用照顧服務員、輔具或生活膳食等費用，均未能受到終身照護。另外，就因公所涉之各種慰問金，一般公務人員因公致死或導致全失能者，最高得給付新臺幣六百萬元慰問金，然而警察人員因公致死或導致全失能者，慰問金最高得給付新臺幣一千四百萬元，相差甚鉅，爰擬具「警察人員人事條例第三十九條之一條文修正草案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游毓蘭　　鄭天財</w:t>
      </w:r>
      <w:r>
        <w:rPr/>
        <w:t>Sra Kacaw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士葆　　林為洲　　孔文吉　　費鴻泰　　廖婉汝　　吳斯懷　　吳怡玎　　林文瑞　　馬文君　　洪孟楷　　溫玉霞　　陳以信　　鄭正鈐　　李德維　　林思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察人員人事條例第三十九條之一條文修正草案對照表</w:t>
            </w:r>
            <w:bookmarkStart w:id="0" w:name="TA133358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170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17024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816725</wp:posOffset>
                      </wp:positionV>
                      <wp:extent cx="5814060" cy="0"/>
                      <wp:effectExtent l="0" t="9525" r="0" b="9525"/>
                      <wp:wrapNone/>
                      <wp:docPr id="2" name="DW2735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36.75pt" to="455.55pt,536.75pt" ID="DW273505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九條之一　海岸巡防機關及消防機關列警察官人員之人事事項，由各該主管機關依本條例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移民機關執行入出國（境）管理、移民事務及防制人口販運任務之人員，其因公失能終身照護及因公各種慰問金，適用第三十五條之一及第三十六條之一之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九條之一　海岸巡防機關及消防機關列警察官人員之人事事項，由各該主管機關依本條例之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民國九十六年，內政部移民署成立，將警察機關部分有關移民之業務移歸移民署執行，自此移民署即肩負入出境管理、移民事務及防制人口販運任務等執法工作，即非屬警察人員人事條例之適用對象，而適用一般公務人員之法規。在失能終身照護與各種慰問金方面，本條例適用人員與一般公務人員差異甚鉅，因執勤致生命、健康之受損，無法比照警察人員接受給付。爰參考「警察消防海巡移民空勤人員及協勤民力安全基金設置管理條例」第三條第一項第四款之用語，規定執行移民任務之人員，就本法第三十五條之一全失能或半失能之終身照護相關規定，以及本法第三十六條之一因公受傷、失能、死亡或殉職之慰問金相關規定，均予適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承上，本次修正後第三十五條之一第三項定終身照護之辦法，以及第三十六條之一第二項因公慰問金之辦法，應一併配合調整修正，納入執行移民任務之人員，爰增訂第二項。另所需經費自應由內政部移民署編列，並明定於配合調整修正之前揭二種辦法，併予敘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6:00Z</dcterms:created>
  <dc:creator>25號</dc:creator>
  <dc:description>委51;委52;2;;</dc:description>
  <cp:keywords>10;6;6</cp:keywords>
  <dc:language>en-US</dc:language>
  <cp:lastModifiedBy>user</cp:lastModifiedBy>
  <cp:lastPrinted>2004-10-07T10:24:00Z</cp:lastPrinted>
  <dcterms:modified xsi:type="dcterms:W3CDTF">2022-11-01T09:26:00Z</dcterms:modified>
  <cp:revision>2</cp:revision>
  <dc:subject/>
  <dc:title/>
</cp:coreProperties>
</file>