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684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28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林宜瑾等</w:t>
      </w:r>
      <w:r>
        <w:rPr/>
        <w:t>21</w:t>
      </w:r>
      <w:r>
        <w:rPr/>
        <w:t>人，有鑑於因應國際科技趨勢，並強化橫向跨部會之整合，立法院已於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三讀通過《國家科學及技術委員會組織法》，科技部於</w:t>
      </w:r>
      <w:r>
        <w:rPr/>
        <w:t>2022</w:t>
      </w:r>
      <w:r>
        <w:rPr/>
        <w:t>年</w:t>
      </w:r>
      <w:r>
        <w:rPr/>
        <w:t>07</w:t>
      </w:r>
      <w:r>
        <w:rPr/>
        <w:t>月</w:t>
      </w:r>
      <w:r>
        <w:rPr/>
        <w:t>27</w:t>
      </w:r>
      <w:r>
        <w:rPr/>
        <w:t>日，轉型為「國家科學及技術委員會」。然本法有關動員準備方案之各中央主管機關之規定，尚未有配合相應之調整。是故，為符合法制體例，爰擬具「全民防衛動員準備法第九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本法有關動員準備方案之各中央主管機關之規定（修正條文第九條）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林宜瑾　　</w:t>
      </w:r>
    </w:p>
    <w:p>
      <w:pPr>
        <w:pStyle w:val="Style74"/>
        <w:ind w:left="3165" w:right="633" w:hanging="844"/>
        <w:rPr/>
      </w:pPr>
      <w:r>
        <w:rPr/>
        <w:t>連署人：王美惠　　湯蕙禎　　林楚茵　　范　雲　　洪申翰　　何欣純　　劉世芳　　吳秉叡　　張宏陸　　吳思瑤　　羅美玲　　吳玉琴　　邱議瑩　　羅致政　　林俊憲　　林靜儀　　陳　瑩　　賴瑞隆　　蘇巧慧　　沈發惠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63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民防衛動員準備法第九條條文修正草案對照表</w:t>
            </w:r>
            <w:bookmarkStart w:id="0" w:name="TA710277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910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91026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818255</wp:posOffset>
                      </wp:positionV>
                      <wp:extent cx="5814060" cy="0"/>
                      <wp:effectExtent l="0" t="9525" r="0" b="9525"/>
                      <wp:wrapNone/>
                      <wp:docPr id="2" name="DW54897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00.65pt" to="455.55pt,300.65pt" ID="DW548972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九條　中央各機關主管之動員準備方案，區分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精神動員準備方案：由教育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人力動員準備方案：由內政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物資經濟動員準備方案：由經濟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財力動員準備方案：由財政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交通動員準備方案：由交通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衛生動員準備方案：由衛生福利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科技動員準備方案：由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國家科學及技術委員會</w:t>
            </w:r>
            <w:r>
              <w:rPr/>
              <w:t>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軍事動員準備方案：由國防部主管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　中央各機關主管之動員準備方案，區分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精神動員準備方案：由教育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人力動員準備方案：由內政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物資經濟動員準備方案：由經濟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財力動員準備方案：由財政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交通動員準備方案：由交通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衛生動員準備方案：由衛生福利部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科技動員準備方案：由</w:t>
            </w:r>
            <w:r>
              <w:rPr>
                <w:u w:val="single"/>
              </w:rPr>
              <w:t>科技部</w:t>
            </w:r>
            <w:r>
              <w:rPr/>
              <w:t>主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軍事動員準備方案：由國防部主管。</w:t>
            </w:r>
          </w:p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因應國際科技趨勢，並強化橫向跨部會之整合，立法院已於</w:t>
            </w:r>
            <w:r>
              <w:rPr/>
              <w:t>202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三讀通過《國家科學及技術委員會組織法》，科技部於</w:t>
            </w:r>
            <w:r>
              <w:rPr/>
              <w:t>2022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27</w:t>
            </w:r>
            <w:r>
              <w:rPr/>
              <w:t>日，轉型為「國家科學及技術委員會」。然本法有關動員準備方案之各中央主管機關之規定，尚未配合相應之調整。是故，為符合法制體例，爰修正本條之規定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7:00Z</dcterms:created>
  <dc:creator>1號</dc:creator>
  <dc:description>委63;委64;2;;</dc:description>
  <cp:keywords>10;6;7</cp:keywords>
  <dc:language>en-US</dc:language>
  <cp:lastModifiedBy>user</cp:lastModifiedBy>
  <cp:lastPrinted>2004-10-07T10:24:00Z</cp:lastPrinted>
  <dcterms:modified xsi:type="dcterms:W3CDTF">2022-11-08T10:27:00Z</dcterms:modified>
  <cp:revision>2</cp:revision>
  <dc:subject/>
  <dc:title/>
</cp:coreProperties>
</file>