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2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李昆澤、邱志偉、羅致政、黃國書、許智傑、陳亭妃、范雲等</w:t>
      </w:r>
      <w:r>
        <w:rPr/>
        <w:t>20</w:t>
      </w:r>
      <w:r>
        <w:rPr/>
        <w:t>人，為避免勞工職安權益屢受危害，針對違反勞工職業災害保險及保護法中為保障勞工權益之規定，而未屆期改善者，加重處罰規定，以確保勞工權益獲得保障。爰擬具「勞工職業災害保險及保護法」第九十五條條文修正草案，以落實個人隱私權與人格權之保障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為落實勞工權益之保護，針對違反勞工職業災害保險及保護法第六十七條、第七十六條、第八十四條、第八十八條而未屆期改善者，加重其罰則，以避免勞工職安相關權益屢受危害，完善勞工權益保障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李昆澤　　邱志偉　　羅致政　　黃國書　　許智傑　　陳亭妃　　范　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楚茵　　劉世芳　　蔡易餘　　林俊憲　　吳琪銘　　吳思瑤　　劉櫂豪　　吳玉琴　　羅美玲　　沈發惠　　邱議瑩　　林靜儀　　邱泰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職業災害保險及保護法第九十五條條文修正草案對照表</w:t>
            </w:r>
            <w:bookmarkStart w:id="0" w:name="TA49465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558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588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6375</wp:posOffset>
                      </wp:positionV>
                      <wp:extent cx="5814060" cy="0"/>
                      <wp:effectExtent l="0" t="9525" r="0" b="9525"/>
                      <wp:wrapNone/>
                      <wp:docPr id="2" name="DW8138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25pt" to="455.55pt,316.25pt" ID="DW81383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五條　有下列情形之一者，處新臺幣五萬元以上三十萬元以下罰鍰，並令其限期改善；屆期未改善者，</w:t>
            </w:r>
            <w:r>
              <w:rPr>
                <w:u w:val="single"/>
              </w:rPr>
              <w:t>處新臺幣八萬元以上五十萬元以下罰鍰，並應按次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六十七條第一項規定，未協助職業災害勞工恢復原工作或安置適當之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七十六條第二項規定，規避、妨礙或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第八十四條第二項規定，未準用勞動基準法規定預告勞工終止勞動契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八十八條規定，未予勞工普通傷病假、留職停薪或公傷病假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五條　有下列情形之一者，處新臺幣五萬元以上三十萬元以下罰鍰，並令其限期改善；屆期未改善者，應按次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六十七條第一項規定，未協助職業災害勞工恢復原工作或安置適當之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七十六條第二項規定，規避、妨礙或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第八十四條第二項規定，未準用勞動基準法規定預告勞工終止勞動契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八十八條規定，未予勞工普通傷病假、留職停薪或公傷病假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條文，系針對雇主協助職業災害勞工恢復原工作或按制式當工作之義務、確保職業病鑑定與調查之順利、保障職業災害勞工勞動契約延續、維護職業災害勞工權益等規定違反時之罰則。為強化勞工權益之維護，針對違反相關規定且未屆期改善者，增加累犯加重處罰之規定，以避免危害勞工權益之行為頻仍發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7:00Z</dcterms:created>
  <dc:creator>25號</dc:creator>
  <dc:description>委61;委62;2;;</dc:description>
  <cp:keywords>10;6;7</cp:keywords>
  <dc:language>en-US</dc:language>
  <cp:lastModifiedBy>user</cp:lastModifiedBy>
  <cp:lastPrinted>2022-11-03T18:55:00Z</cp:lastPrinted>
  <dcterms:modified xsi:type="dcterms:W3CDTF">2022-11-08T10:27:00Z</dcterms:modified>
  <cp:revision>2</cp:revision>
  <dc:subject/>
  <dc:title/>
</cp:coreProperties>
</file>