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等</w:t>
      </w:r>
      <w:r>
        <w:rPr/>
        <w:t>17</w:t>
      </w:r>
      <w:r>
        <w:rPr/>
        <w:t>人，有鑒於《國家科學及技術委員會組織法》已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，科技部業於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完成組織改造為國家科學及技術委員會，惟現行「科學園區設置管理條例」主管機關尚未修正，為求符合部會權責，爰擬具「科學園區設置管理條例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科學園區設置管理條例》係為引進高級技術產業及科學技術人才，提升區域創新整合能量，以激勵國內產業技術之研究創新，並促進高級技術之產業發展所制定。</w:t>
      </w:r>
    </w:p>
    <w:p>
      <w:pPr>
        <w:pStyle w:val="Style88"/>
        <w:ind w:left="633" w:hanging="422"/>
        <w:rPr/>
      </w:pPr>
      <w:r>
        <w:rPr/>
        <w:t>二、惟隨行政院推動組織調整，《科學園區設置管理條例》所規範之原主管機關科技部已改制為國家科學及技術委員會，並於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正式揭牌，爰修正主管機關之法律用語，以符現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思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范　雲　　蔡易餘　　陳素月　　何欣純　　黃國書　　賴品妤　　吳玉琴　　林俊憲　　李昆澤　　陳秀寳　　林宜瑾　　洪申翰　　邱泰源　　鍾佳濱　　劉世芳　　許智傑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67684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9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90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4170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41704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《國家科學及技術委員會組織法》在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，原科技部已改制為國家科學及技術委員會。本法主管機關之規定，應配合進行相應之調整，以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7號</dc:creator>
  <dc:description>委43;委44;2;;</dc:description>
  <cp:keywords>10;6;7</cp:keywords>
  <dc:language>en-US</dc:language>
  <cp:lastModifiedBy>user</cp:lastModifiedBy>
  <cp:lastPrinted>2022-11-03T15:07:00Z</cp:lastPrinted>
  <dcterms:modified xsi:type="dcterms:W3CDTF">2022-11-08T10:26:00Z</dcterms:modified>
  <cp:revision>2</cp:revision>
  <dc:subject/>
  <dc:title/>
</cp:coreProperties>
</file>